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00343032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213360</wp:posOffset>
                </wp:positionV>
                <wp:extent cx="1453515" cy="167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1562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31.7pt;mso-wrap-distance-left:9.05pt;mso-wrap-distance-right:9.05pt;mso-wrap-distance-top:0pt;mso-wrap-distance-bottom:0pt;margin-top:16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1562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vedì   5    SETTEMBRE   2019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8/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)  Varie ed eventuali. (Variazione al regolamento di gioco – Rapporti con 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Enti di promozione – Altro.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Si pregano i CSB di consegnare:</w:t>
      </w:r>
    </w:p>
    <w:p>
      <w:pPr>
        <w:pStyle w:val="Normal"/>
        <w:rPr>
          <w:sz w:val="28"/>
        </w:rPr>
      </w:pPr>
      <w:r>
        <w:rPr>
          <w:sz w:val="28"/>
        </w:rPr>
        <w:t xml:space="preserve">1 -  il modulo “elenco giocatori” interamente compilato e leggibile </w:t>
      </w:r>
      <w:r>
        <w:rPr>
          <w:sz w:val="28"/>
          <w:u w:val="single"/>
        </w:rPr>
        <w:t>in stampatello.</w:t>
      </w:r>
      <w:r>
        <w:rPr>
          <w:sz w:val="28"/>
        </w:rPr>
        <w:t xml:space="preserve">     Per i nuovi tesserati corredare l’elenco con data di nascita, indirizzo e C.F.</w:t>
      </w:r>
    </w:p>
    <w:p>
      <w:pPr>
        <w:pStyle w:val="Normal"/>
        <w:rPr>
          <w:sz w:val="28"/>
        </w:rPr>
      </w:pPr>
      <w:r>
        <w:rPr>
          <w:sz w:val="28"/>
        </w:rPr>
        <w:t xml:space="preserve">2 - l’adesione ai campionati  di  B-C- Goriziana ed in </w:t>
      </w:r>
      <w:r>
        <w:rPr>
          <w:b/>
          <w:i/>
          <w:sz w:val="28"/>
        </w:rPr>
        <w:t>particolar modo la Coppa Fibis boccette e la nuova competizione “Coppa Fibis di Goriziana” vista l’imminente data d’inizio</w:t>
      </w:r>
      <w:r>
        <w:rPr>
          <w:sz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.B.Ribadiamo che gli elenchi non compilati correttamente (specialmente il Codice Fiscale di ogni giocatore )metteranno i giocatori stessi  in condizione di non poter giocare.(Nuova disposizione tassativa della Federazione Nazionale 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vitiamo pertanto alla massima presenza per non incorrere poi in errori riguardo cambiamenti sui regolamenti o quant’altr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3:00Z</dcterms:created>
  <dc:creator>Roberto Maioli</dc:creator>
  <dc:description/>
  <cp:keywords/>
  <dc:language>en-US</dc:language>
  <cp:lastModifiedBy>utente</cp:lastModifiedBy>
  <cp:lastPrinted>2015-09-01T13:49:00Z</cp:lastPrinted>
  <dcterms:modified xsi:type="dcterms:W3CDTF">2019-08-22T13:28:00Z</dcterms:modified>
  <cp:revision>5</cp:revision>
  <dc:subject/>
  <dc:title> </dc:title>
</cp:coreProperties>
</file>