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36779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Segreteria Prov.le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e-Mail </w:t>
      </w:r>
      <w:hyperlink r:id="rId3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PROMOZIONI </w:t>
      </w:r>
      <w:r>
        <w:rPr>
          <w:b/>
          <w:i/>
          <w:sz w:val="32"/>
          <w:szCs w:val="36"/>
        </w:rPr>
        <w:t>E</w:t>
      </w:r>
      <w:r>
        <w:rPr>
          <w:b/>
          <w:i/>
          <w:sz w:val="40"/>
          <w:szCs w:val="40"/>
        </w:rPr>
        <w:t xml:space="preserve"> RETROCESSIONI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2019 - 20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0" cy="1074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-9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0" cy="1074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25pt" to="486pt,8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IOCATORI DI SECONDA CATEGORIA PROMOSSI IN PRIMA                        CATEGO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 – BABINI FRANCESCO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8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9525</wp:posOffset>
                </wp:positionV>
                <wp:extent cx="0" cy="124777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75pt" to="486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0" cy="1247775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-9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bCs/>
          <w:sz w:val="32"/>
          <w:szCs w:val="32"/>
        </w:rPr>
        <w:t>GIOCATORI DI TERZA CATEGORIA PROMOSSI IN SECONDA   CATEGOR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 -  FLAMINI STEFANO                                                4 -  MINELLI MAT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 -  GALEOTTI MAURO                                                5-   MONTERASTELLI MICH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 -  MELCHIORI NAZARIO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8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43180</wp:posOffset>
                </wp:positionV>
                <wp:extent cx="0" cy="15106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4pt" to="486pt,1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0" cy="15106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-9pt,1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bCs/>
          <w:sz w:val="32"/>
          <w:szCs w:val="32"/>
        </w:rPr>
        <w:t>GIOCATORI DI SECONDA CATEGORIA RETROCESSI IN TERZA  CATEGOR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 -  BOMBARDINI FLAVIO                                                4 -  SCARDOVI M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 -  FABBIONI GABRIELE                                                  5-   VIGNOLI VITTORIO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 -  ROSSI  STEFANO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8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N.B.Questa classifica è definitiva ed entrerà in vigore il 01/09/2019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com.prov.l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4:00Z</dcterms:created>
  <dc:creator>Utente</dc:creator>
  <dc:description/>
  <cp:keywords/>
  <dc:language>en-US</dc:language>
  <cp:lastModifiedBy>utente</cp:lastModifiedBy>
  <cp:lastPrinted>2019-08-22T15:31:00Z</cp:lastPrinted>
  <dcterms:modified xsi:type="dcterms:W3CDTF">2019-08-22T13:31:00Z</dcterms:modified>
  <cp:revision>3</cp:revision>
  <dc:subject/>
  <dc:title> </dc:title>
</cp:coreProperties>
</file>