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^ PROVA GRAND PRIX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arpi (MO) 01-02/02/2020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806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fa Valenti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1 ore 21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sperini Cristi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01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ni Deni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Lu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tiniani Fab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.Cost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lli Matt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roni Mauriz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bani Andre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arini Gianlu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ndoni Gianlu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A.C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elli Giovan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Tex Ma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^ Categor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ffa Gianmarc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02 ore 09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B Grazios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di di gioco: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 xml:space="preserve">CSB Tex Master Via Provinciale Nord,112 Novellara (R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CSB A.Costa  C.Catellani,10 Carpi (M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CSB Graziosi via Sigonio,25Carpi (M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13:00Z</dcterms:created>
  <dc:creator>Utente</dc:creator>
  <dc:description/>
  <cp:keywords/>
  <dc:language>en-US</dc:language>
  <cp:lastModifiedBy>O.Amorati</cp:lastModifiedBy>
  <cp:lastPrinted>2020-01-23T23:12:00Z</cp:lastPrinted>
  <dcterms:modified xsi:type="dcterms:W3CDTF">2020-01-30T22:17:00Z</dcterms:modified>
  <cp:revision>8</cp:revision>
  <dc:subject/>
  <dc:title> </dc:title>
</cp:coreProperties>
</file>