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5° TROFEO </w:t>
      </w:r>
      <w:r>
        <w:rPr>
          <w:b/>
          <w:bCs/>
          <w:sz w:val="36"/>
          <w:szCs w:val="36"/>
        </w:rPr>
        <w:t>NUOVA EUROPA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Oberdan 9 - Faenz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2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Orari di Lunedì 1</w:t>
      </w:r>
      <w:r>
        <w:rPr>
          <w:b/>
          <w:bCs/>
          <w:color w:val="000000"/>
          <w:sz w:val="28"/>
          <w:szCs w:val="28"/>
        </w:rPr>
        <w:t>0 febbraio 202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1,0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delli Giovanni </w:t>
        <w:tab/>
        <w:tab/>
        <w:t>(Asirell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cchi Bruno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stofani Danilo</w:t>
        <w:tab/>
        <w:tab/>
        <w:tab/>
        <w:t>(BB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elli Claudio</w:t>
        <w:tab/>
        <w:tab/>
        <w:tab/>
        <w:t>(Il Biril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zzi Andrea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gazzini Roberto</w:t>
        <w:tab/>
        <w:tab/>
        <w:t>(Granaro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usso Nicola 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pollo Gabriele</w:t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