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5° TROFEO BORGO TULIERO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Via Tombarelle 91 – Borgo Tuliero (Faenza)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Prova di selezione 3° categori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Orari di Lunedì 10 febbraio 2020   </w:t>
      </w:r>
      <w:r>
        <w:rPr>
          <w:b/>
          <w:bCs/>
          <w:color w:val="800000"/>
        </w:rPr>
        <w:t>ORE 21,0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nacchia Vittorio</w:t>
        <w:tab/>
        <w:tab/>
        <w:t>(Nuova Europa)</w:t>
        <w:tab/>
        <w:t xml:space="preserve">             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cani Francesco</w:t>
        <w:tab/>
        <w:tab/>
        <w:t>(Sant'Alberto)</w:t>
        <w:tab/>
        <w:tab/>
        <w:tab/>
        <w:tab/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chini Nicoletta</w:t>
        <w:tab/>
        <w:tab/>
        <w:t>(Pinarell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schini Gildo</w:t>
        <w:tab/>
        <w:tab/>
        <w:tab/>
        <w:t>(Roncalcec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occhi Patrick</w:t>
        <w:tab/>
        <w:tab/>
        <w:tab/>
        <w:t>(I Fior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biti Manuel</w:t>
        <w:tab/>
        <w:tab/>
        <w:tab/>
        <w:t>(San Lorenz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ndi Sergio</w:t>
        <w:tab/>
        <w:tab/>
        <w:tab/>
        <w:t>(Borgo Tulier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anni Simone</w:t>
        <w:tab/>
        <w:tab/>
        <w:tab/>
        <w:t>(S.Stefan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