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MPIONATI PROVINCIALI A SQUADRE RIMINI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9"/>
        <w:rPr/>
      </w:pPr>
      <w:r>
        <w:rPr/>
        <w:t>SERIE 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26/29 APRILE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3/6 MAGGIO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SEMIFINALI A CERVIA</w:t>
      </w:r>
    </w:p>
    <w:p>
      <w:pPr>
        <w:pStyle w:val="Normal"/>
        <w:ind w:right="2742" w:firstLine="72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right="2742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42" w:firstLine="72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1° A1</w:t>
        <w:tab/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ab/>
        <w:tab/>
      </w:r>
    </w:p>
    <w:p>
      <w:pPr>
        <w:pStyle w:val="Normal"/>
        <w:ind w:right="-943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PLUTONE</w:t>
        <w:tab/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ILON</w:t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SIRENELLA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CECCHINI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ENERGY 2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3° A1</w:t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LATINO 2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2° A1</w:t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ERIE B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26/29 APRILE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3/6 MAGGIO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SEMIFINALI A CERVIA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ENERGY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u w:val="single"/>
        </w:rPr>
        <w:t>PLUTONE</w:t>
        <w:tab/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FABI</w:t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GRAN CAFFE</w:t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BILLY</w:t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PACE</w:t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u w:val="single"/>
        </w:rPr>
        <w:t>S. MARCGERITA</w:t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FILON 1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FILON 2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PERLA VERDE</w:t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LATINO</w:t>
        <w:tab/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ERIE C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right="-943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12/15 APRILE</w:t>
      </w:r>
      <w:r>
        <w:rPr>
          <w:rFonts w:cs="Arial" w:ascii="Arial" w:hAnsi="Arial"/>
          <w:b/>
          <w:bCs/>
          <w:sz w:val="24"/>
          <w:szCs w:val="22"/>
        </w:rPr>
        <w:tab/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19/22 APRILE</w:t>
      </w: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 xml:space="preserve">3/6 MAGGIO  </w:t>
      </w: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SEMIFINALI A CERVIA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ELIO</w:t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AMICO</w:t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SIRENELLA 1</w:t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PLUTONE1</w:t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</w:p>
    <w:p>
      <w:pPr>
        <w:pStyle w:val="Normal"/>
        <w:ind w:right="-943" w:firstLine="720"/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SERGIO 1</w:t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SERGIO 2</w:t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ANGELO</w:t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PLUTONE 2</w:t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S. MARGHERITA</w:t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PERLA VERDE 1</w:t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PERLA VERDE 2</w:t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CECCHINI</w:t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FABI</w:t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CITY</w:t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GRAN CAFFE</w:t>
        <w:tab/>
        <w:tab/>
      </w: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CITY 2</w:t>
        <w:tab/>
        <w:tab/>
        <w:tab/>
      </w:r>
    </w:p>
    <w:p>
      <w:pPr>
        <w:pStyle w:val="Normal"/>
        <w:ind w:right="-943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ENERGY</w:t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CENTRAL BAR</w:t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BILLY</w:t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  <w:u w:val="single"/>
        </w:rPr>
        <w:t>ELIO</w:t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</w:p>
    <w:p>
      <w:pPr>
        <w:pStyle w:val="Normal"/>
        <w:ind w:right="-943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>SIRENELLA 2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outlineLvl w:val="2"/>
    </w:pPr>
    <w:rPr>
      <w:rFonts w:ascii="Arial" w:hAnsi="Arial" w:cs="Arial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outlineLvl w:val="3"/>
    </w:pPr>
    <w:rPr>
      <w:rFonts w:ascii="Arial" w:hAnsi="Arial" w:cs="Arial"/>
      <w:b/>
      <w:sz w:val="7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Arial" w:hAnsi="Arial" w:cs="Arial"/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outlineLvl w:val="5"/>
    </w:pPr>
    <w:rPr>
      <w:rFonts w:ascii="Arial" w:hAnsi="Arial" w:cs="Arial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jc w:val="center"/>
      <w:outlineLvl w:val="6"/>
    </w:pPr>
    <w:rPr>
      <w:rFonts w:ascii="Arial" w:hAnsi="Arial" w:cs="Arial"/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8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31:00Z</dcterms:created>
  <dc:creator>win</dc:creator>
  <dc:description/>
  <dc:language>en-US</dc:language>
  <cp:lastModifiedBy>win</cp:lastModifiedBy>
  <cp:lastPrinted>2003-11-06T22:17:00Z</cp:lastPrinted>
  <dcterms:modified xsi:type="dcterms:W3CDTF">2005-04-08T15:31:00Z</dcterms:modified>
  <cp:revision>2</cp:revision>
  <dc:subject/>
  <dc:title>  </dc:title>
</cp:coreProperties>
</file>