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MITATO DI FORLI’-CESENA</w:t>
      </w:r>
    </w:p>
    <w:p>
      <w:pPr>
        <w:pStyle w:val="Heading"/>
        <w:rPr>
          <w:sz w:val="32"/>
        </w:rPr>
      </w:pPr>
      <w:r>
        <w:rPr>
          <w:sz w:val="32"/>
        </w:rPr>
        <w:t>CAMPIONATI PROVINCIALI DI SERIE 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TABELLONE RISULTATI 1° TURN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Andata</w:t>
        <w:tab/>
        <w:tab/>
        <w:t xml:space="preserve">   Ritorno</w:t>
      </w:r>
    </w:p>
    <w:p>
      <w:pPr>
        <w:pStyle w:val="Heading"/>
        <w:jc w:val="left"/>
        <w:rPr/>
      </w:pPr>
      <w:r>
        <w:rPr>
          <w:sz w:val="32"/>
        </w:rPr>
        <w:tab/>
        <w:tab/>
        <w:tab/>
        <w:tab/>
        <w:tab/>
        <w:tab/>
        <w:tab/>
        <w:tab/>
        <w:t xml:space="preserve"> </w:t>
      </w:r>
      <w:r>
        <w:rPr>
          <w:sz w:val="22"/>
        </w:rPr>
        <w:t>8 aprile</w:t>
        <w:tab/>
        <w:tab/>
        <w:t xml:space="preserve">       15 aprile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ussecchio A2 – Santangelo A2</w:t>
        <w:tab/>
        <w:tab/>
        <w:tab/>
        <w:t xml:space="preserve">  3 – 3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llamarina 2 – Vecchia Dell’Amore</w:t>
        <w:tab/>
        <w:tab/>
        <w:t xml:space="preserve">  2 – 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° A1 –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rci Fiumana A2 – Gattolino A2</w:t>
        <w:tab/>
        <w:tab/>
        <w:tab/>
        <w:t xml:space="preserve">  1 – 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r Incontro – Bussecchio A1</w:t>
        <w:tab/>
        <w:tab/>
        <w:tab/>
        <w:t xml:space="preserve">  4 – 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rtorano A2 – Howema Dell’Amore</w:t>
        <w:tab/>
        <w:tab/>
        <w:t xml:space="preserve">  3 – 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rcolo Cittadino – Sport Villamarina 1</w:t>
        <w:tab/>
        <w:tab/>
        <w:t xml:space="preserve">  3 – 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ident A2 – Happy Day’s</w:t>
        <w:tab/>
        <w:tab/>
        <w:tab/>
        <w:tab/>
        <w:t xml:space="preserve">  2 – 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5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28:00Z</dcterms:created>
  <dc:creator>win</dc:creator>
  <dc:description/>
  <dc:language>en-US</dc:language>
  <cp:lastModifiedBy>win</cp:lastModifiedBy>
  <cp:lastPrinted>2004-04-17T01:35:00Z</cp:lastPrinted>
  <dcterms:modified xsi:type="dcterms:W3CDTF">2005-04-11T12:28:00Z</dcterms:modified>
  <cp:revision>2</cp:revision>
  <dc:subject/>
  <dc:title>  </dc:title>
</cp:coreProperties>
</file>