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OMITATO DI FORLI’-CESENA</w:t>
      </w:r>
    </w:p>
    <w:p>
      <w:pPr>
        <w:pStyle w:val="Heading"/>
        <w:rPr>
          <w:sz w:val="32"/>
        </w:rPr>
      </w:pPr>
      <w:r>
        <w:rPr>
          <w:sz w:val="32"/>
        </w:rPr>
        <w:t>CAMPIONATI PROVINCIALI DI SERIE B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TABELLONE RISULTATI 1° TURN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Andata</w:t>
        <w:tab/>
        <w:tab/>
        <w:t xml:space="preserve">   Ritorno</w:t>
      </w:r>
    </w:p>
    <w:p>
      <w:pPr>
        <w:pStyle w:val="Heading"/>
        <w:jc w:val="left"/>
        <w:rPr/>
      </w:pPr>
      <w:r>
        <w:rPr>
          <w:sz w:val="32"/>
        </w:rPr>
        <w:tab/>
        <w:tab/>
        <w:tab/>
        <w:tab/>
        <w:tab/>
        <w:tab/>
        <w:tab/>
        <w:tab/>
        <w:t xml:space="preserve"> </w:t>
      </w:r>
      <w:r>
        <w:rPr>
          <w:sz w:val="22"/>
        </w:rPr>
        <w:t>8 aprile</w:t>
        <w:tab/>
        <w:tab/>
        <w:t xml:space="preserve">       15 aprile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llamarina 1 –           X</w:t>
        <w:tab/>
        <w:tab/>
        <w:tab/>
        <w:tab/>
        <w:tab/>
        <w:tab/>
        <w:t xml:space="preserve">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T Dell’Amore – T.D.M. 3</w:t>
        <w:tab/>
        <w:tab/>
        <w:tab/>
        <w:tab/>
        <w:t xml:space="preserve">  3 – 3  </w:t>
        <w:tab/>
        <w:tab/>
        <w:t xml:space="preserve">    giovedì 1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ldola 2 – Birillo</w:t>
        <w:tab/>
        <w:tab/>
        <w:tab/>
        <w:tab/>
        <w:tab/>
        <w:t xml:space="preserve">  4 – 2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antangelo – Nadiani Fratta</w:t>
        <w:tab/>
        <w:tab/>
        <w:tab/>
        <w:tab/>
        <w:t xml:space="preserve">  5 – 1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talia Predappio – T.D.M. 2 </w:t>
        <w:tab/>
        <w:tab/>
        <w:tab/>
        <w:tab/>
        <w:t xml:space="preserve">  4 – 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lducci Forlì – Settecrociari 2</w:t>
        <w:tab/>
        <w:tab/>
        <w:tab/>
        <w:t xml:space="preserve">  1 – 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l. Cava Forlì – Bussecchio 1 </w:t>
        <w:tab/>
        <w:tab/>
        <w:tab/>
        <w:t xml:space="preserve">  5 – 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sident 2 – Pablo Martorano</w:t>
        <w:tab/>
        <w:tab/>
        <w:tab/>
        <w:t xml:space="preserve">  5 – 1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ussecchio 2 – Golfarelli</w:t>
        <w:tab/>
        <w:tab/>
        <w:tab/>
        <w:tab/>
        <w:t xml:space="preserve">  2 – 4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rcedes Gatteo – Nuovo S. Mauro P.</w:t>
        <w:tab/>
        <w:tab/>
        <w:t xml:space="preserve">  0 – 6</w:t>
      </w:r>
    </w:p>
    <w:p>
      <w:pPr>
        <w:pStyle w:val="Heading"/>
        <w:jc w:val="left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ttecrociari 1 – Valloni Cesenatico</w:t>
        <w:tab/>
        <w:tab/>
        <w:t xml:space="preserve">  2 – 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mati 1 – Meldola 1 </w:t>
        <w:tab/>
        <w:tab/>
        <w:tab/>
        <w:tab/>
        <w:tab/>
        <w:t xml:space="preserve">  3 – 3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sident 1 – Amati 2</w:t>
        <w:tab/>
        <w:tab/>
        <w:tab/>
        <w:tab/>
        <w:tab/>
        <w:t xml:space="preserve">  4 – 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.D.M. 1 – Bussecchio 3 </w:t>
        <w:tab/>
        <w:tab/>
        <w:tab/>
        <w:tab/>
        <w:t xml:space="preserve">  2 – 4 </w:t>
        <w:tab/>
        <w:tab/>
        <w:t xml:space="preserve"> giovedì 1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llamarina 2 – Leoncelli Forlimpopoli</w:t>
        <w:tab/>
        <w:tab/>
        <w:t xml:space="preserve">  3 – 3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unto Snai S. Angelo - </w:t>
        <w:tab/>
        <w:t>X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5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40:00Z</dcterms:created>
  <dc:creator>win</dc:creator>
  <dc:description/>
  <dc:language>en-US</dc:language>
  <cp:lastModifiedBy>win</cp:lastModifiedBy>
  <cp:lastPrinted>2005-04-11T14:28:00Z</cp:lastPrinted>
  <dcterms:modified xsi:type="dcterms:W3CDTF">2005-04-11T12:40:00Z</dcterms:modified>
  <cp:revision>2</cp:revision>
  <dc:subject/>
  <dc:title>  </dc:title>
</cp:coreProperties>
</file>