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CAMPIONATI ITALIANI A COPPIE 1° CAT.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8"/>
          <w:lang w:val="it-IT"/>
        </w:rPr>
        <w:t>S. SEVERINO MARCHE 17/04/05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sz w:val="22"/>
          <w:lang w:val="it-IT"/>
        </w:rPr>
        <w:t>1°  A. MESSORI-G. MANGHI</w:t>
        <w:tab/>
        <w:tab/>
        <w:t xml:space="preserve">REGGIO E. 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sz w:val="22"/>
          <w:lang w:val="it-IT"/>
        </w:rPr>
        <w:t>2°  A. RICCI-C. LEONARDI</w:t>
        <w:tab/>
        <w:tab/>
        <w:tab/>
        <w:t xml:space="preserve">FORLI’-CESENA 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sz w:val="22"/>
          <w:lang w:val="it-IT"/>
        </w:rPr>
        <w:t>3°  M. RAGNI-W. PISPOLA</w:t>
        <w:tab/>
        <w:tab/>
        <w:tab/>
        <w:t xml:space="preserve">PERUGIA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sz w:val="22"/>
          <w:lang w:val="it-IT"/>
        </w:rPr>
        <w:t>3°  M. ZOFFOLI-F. BELLINI</w:t>
        <w:tab/>
        <w:tab/>
        <w:tab/>
        <w:t xml:space="preserve">RAVENNA 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sz w:val="22"/>
          <w:lang w:val="it-IT"/>
        </w:rPr>
        <w:t>5°  E. BENETAZZO-W. GOBBO</w:t>
        <w:tab/>
        <w:tab/>
        <w:t xml:space="preserve">PADOVA 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sz w:val="22"/>
          <w:lang w:val="it-IT"/>
        </w:rPr>
        <w:t>5°  S. QUIETI-M. MORRI</w:t>
        <w:tab/>
        <w:tab/>
        <w:tab/>
        <w:t xml:space="preserve">RIMINI 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sz w:val="22"/>
          <w:lang w:val="it-IT"/>
        </w:rPr>
        <w:t>5°  R. BASSENGHI-D. ORLANDI</w:t>
        <w:tab/>
        <w:tab/>
        <w:t xml:space="preserve">FORLI’-CESENA 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sz w:val="22"/>
          <w:lang w:val="it-IT"/>
        </w:rPr>
        <w:t>5°  L. CHINELLATO-F. POLETTO</w:t>
        <w:tab/>
        <w:tab/>
        <w:t xml:space="preserve">VENEZI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CAMPIONATI ITALIANI A COPPIE 2° CAT.</w:t>
      </w:r>
    </w:p>
    <w:p>
      <w:pPr>
        <w:pStyle w:val="Normal"/>
        <w:jc w:val="center"/>
        <w:rPr>
          <w:rFonts w:ascii="Arial" w:hAnsi="Arial" w:cs="Arial"/>
          <w:bCs/>
          <w:sz w:val="32"/>
          <w:lang w:val="it-IT"/>
        </w:rPr>
      </w:pPr>
      <w:r>
        <w:rPr>
          <w:rFonts w:cs="Arial" w:ascii="Arial" w:hAnsi="Arial"/>
          <w:b/>
          <w:sz w:val="28"/>
          <w:lang w:val="it-IT"/>
        </w:rPr>
        <w:t>S. SEVERINO MARCHE 17/04/05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°  D. CAPUTO-C. PADERNI</w:t>
        <w:tab/>
        <w:tab/>
        <w:tab/>
        <w:t>BOLOGN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2°  G.F. CISBANI-E. BAGLIONI</w:t>
        <w:tab/>
        <w:tab/>
        <w:t>ASCOLI P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3°  A. CASADEI-D. CALUBANI</w:t>
        <w:tab/>
        <w:tab/>
        <w:t>FORLI’-CESEN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3°  M. BORSELLI-S. CARDELLINI</w:t>
        <w:tab/>
        <w:tab/>
        <w:t>RIMIN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5°  D. MICHELACCI-C. MINARDI</w:t>
        <w:tab/>
        <w:tab/>
        <w:t>RAVENN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5°  L. MAZZARINI-M. ROGANI</w:t>
        <w:tab/>
        <w:tab/>
        <w:t>MACERAT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5°  S. LETTOLI-M. MIGANI</w:t>
        <w:tab/>
        <w:tab/>
        <w:tab/>
        <w:t>RIMIN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5°  L. ANDRUCCIOLI-A. ANDRUCCIOLI</w:t>
        <w:tab/>
        <w:t>RIM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CAMPIONATI ITALIANI INDIVIDUALI 3° CAT.</w:t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8"/>
          <w:lang w:val="it-IT"/>
        </w:rPr>
        <w:t>S. SEVERINO MARCHE 17/04/05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°  V. DANIELE</w:t>
        <w:tab/>
        <w:tab/>
        <w:tab/>
        <w:t>RIMIN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2°  S. ERCOLANI</w:t>
        <w:tab/>
        <w:tab/>
        <w:tab/>
        <w:t>RIMIN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3°  S. SEMPRINI</w:t>
        <w:tab/>
        <w:tab/>
        <w:tab/>
        <w:t>RIMIN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3°  S. ANGELINI</w:t>
        <w:tab/>
        <w:tab/>
        <w:tab/>
        <w:t>PERUGI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5°  P. BRILLI</w:t>
        <w:tab/>
        <w:tab/>
        <w:tab/>
        <w:tab/>
        <w:t>ANCON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5°  L. POSSENTI</w:t>
        <w:tab/>
        <w:tab/>
        <w:tab/>
        <w:t>BOLOGN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5°  F. NESPOLO</w:t>
        <w:tab/>
        <w:tab/>
        <w:tab/>
        <w:t>PORDENONE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5°  A. MOROTTI</w:t>
        <w:tab/>
        <w:tab/>
        <w:tab/>
        <w:t>RIMI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3° PROVA CAMPIONATO ITALIANO GORIZI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S. SEVERINO MARCHE 16/04/05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1°  M. MERLON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2°  I. MINOCCHER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3°  M. ZOFFOLI</w:t>
        <w:tab/>
        <w:tab/>
        <w:tab/>
        <w:t>RAVENN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3°  R. RAVAIOLI</w:t>
        <w:tab/>
        <w:tab/>
        <w:tab/>
        <w:t>RAVENN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5°  G. SORRENTI</w:t>
        <w:tab/>
        <w:tab/>
        <w:tab/>
        <w:t>GENOV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5°  A. MUSSONI</w:t>
        <w:tab/>
        <w:tab/>
        <w:tab/>
        <w:t>RIMIN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5°  V. ALBERI</w:t>
        <w:tab/>
        <w:tab/>
        <w:tab/>
        <w:tab/>
        <w:t>RAVENN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5°  M. BIAGINI</w:t>
        <w:tab/>
        <w:tab/>
        <w:tab/>
        <w:t>RAVENN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9°  L. MOLDUZZI</w:t>
        <w:tab/>
        <w:tab/>
        <w:tab/>
        <w:t>RAVENN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9°  S. GALASSI</w:t>
        <w:tab/>
        <w:tab/>
        <w:tab/>
        <w:t>ANCON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9°  V. BERSANI</w:t>
        <w:tab/>
        <w:tab/>
        <w:tab/>
        <w:t>FORLI’-CESEN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9°  A. BALDASSARRI</w:t>
        <w:tab/>
        <w:tab/>
        <w:tab/>
        <w:t>IMOL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9°  E. ROSA</w:t>
        <w:tab/>
        <w:tab/>
        <w:tab/>
        <w:tab/>
        <w:t>RIMIN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9°  A. MESSORI</w:t>
        <w:tab/>
        <w:tab/>
        <w:tab/>
        <w:t>REGGIO E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9°  L. CHINELLATO</w:t>
        <w:tab/>
        <w:tab/>
        <w:tab/>
        <w:t>VENEZI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9°  A. MARINI</w:t>
        <w:tab/>
        <w:tab/>
        <w:tab/>
        <w:tab/>
        <w:t>FORLI’-CESE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15:00Z</dcterms:created>
  <dc:creator>F.I.Bi.S</dc:creator>
  <dc:description/>
  <dc:language>en-US</dc:language>
  <cp:lastModifiedBy>win</cp:lastModifiedBy>
  <cp:lastPrinted>2005-04-18T15:15:00Z</cp:lastPrinted>
  <dcterms:modified xsi:type="dcterms:W3CDTF">2005-04-18T13:23:00Z</dcterms:modified>
  <cp:revision>4</cp:revision>
  <dc:subject/>
  <dc:title>A</dc:title>
</cp:coreProperties>
</file>