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Heading3"/>
        <w:rPr/>
      </w:pPr>
      <w:r>
        <w:rPr/>
        <w:t xml:space="preserve">A Sanseverino Marche </w:t>
      </w:r>
    </w:p>
    <w:p>
      <w:pPr>
        <w:pStyle w:val="Heading3"/>
        <w:rPr/>
      </w:pPr>
      <w:r>
        <w:rPr/>
        <w:t>Il cesenate Marco Merloni ha superato Iuri Minoccheri di Forlì nella terza  del campionato italiano di Master  goriziana  ( 335 - 404, 400 -326, 400 -372)confermando il successo ottenuto nella finale tricolore di Sanremo l'anno scorso. Con la vittoria Merloni si porta al secondo posto della classifica generale con 185 punti a soli trenta  dal ravennate Luca Molduzzi e con venti di vantaggio sul cesenate Valerio Bersani e quaranta su Minoccheri. Fra questi quattro  romagnoli  si deciderà tutto  nell'ultima prova di Cervia del prossimo 21maggio. Al terzo posto si sono piazzati Maurizio Zoffoli di Faenza e Roberto Ravaioli di Ravenna, quinti Walter Alberi e Marco Biagini di Ravenna, Attilio Mussoni di Rimini e Giacomo Sorrenti di Genova.</w:t>
      </w:r>
    </w:p>
    <w:p>
      <w:pPr>
        <w:pStyle w:val="Heading3"/>
        <w:rPr/>
      </w:pPr>
      <w:r>
        <w:rPr/>
        <w:t>Nella medesima manifestazione si sono portati a conclusione i campionati italiani a coppie iniziati due settimane fa a Castelraimondo  e  sospesi per la morte del santo Padre; i cesenati Claudio Leonardi ed Alex Ricci hanno sfiorato il successo assoluto perdendo per 80 a 78 una incertissima ed entusiasmante finale contro Andrea Messori e Giuliano Manghi di Reggio Emilia. Tezo posto per Maurizio Zoffoli e fabrizio Bellini di Ravenna e Marco Ragni e Wlater Pispola di Perugi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7:00Z</dcterms:created>
  <dc:creator>F.I.Bi.S</dc:creator>
  <dc:description/>
  <dc:language>en-US</dc:language>
  <cp:lastModifiedBy>Win 98</cp:lastModifiedBy>
  <cp:lastPrinted>2000-10-09T20:29:00Z</cp:lastPrinted>
  <dcterms:modified xsi:type="dcterms:W3CDTF">2005-04-20T15:17:00Z</dcterms:modified>
  <cp:revision>2</cp:revision>
  <dc:subject/>
  <dc:title>A</dc:title>
</cp:coreProperties>
</file>