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.I.Bi.S. Romagna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Boccett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n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 </w:t>
      </w:r>
    </w:p>
    <w:p>
      <w:pPr>
        <w:pStyle w:val="Heading3"/>
        <w:rPr>
          <w:rFonts w:cs="Arial"/>
        </w:rPr>
      </w:pPr>
      <w:r>
        <w:rPr>
          <w:rFonts w:cs="Arial"/>
        </w:rPr>
        <w:t>Oggetto: campionati regionali femminili a copp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vi e Lazzarini d’oro, Cappelli ancora seconda con Fabbr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l circolo Andrea Costa di Carpi Diva Vedovi di Rimini e Cristina Lazzarini di Forlì si aggiudicano il titolo regionale femminile di boccette per il secondo anno consecutivo davanti alla ravennate Kirenia Cappelli e alla forlivese Rita Fabbri vincendo la contesa finale per 80 – 56. Al terzo posto si sono piazzate Sara Baccarini (Ra) e Cristina Mangani (Fc) e Galluzzi Claudia (Bo) e Floriana Ramilli (F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foto da sx Kirenia Cappelli, Rita Fabbri, Diva Vedovi e Cristina Lazzari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20:00Z</dcterms:created>
  <dc:creator>F.I.Bi.S</dc:creator>
  <dc:description/>
  <dc:language>en-US</dc:language>
  <cp:lastModifiedBy>Win 98</cp:lastModifiedBy>
  <cp:lastPrinted>2000-10-09T20:29:00Z</cp:lastPrinted>
  <dcterms:modified xsi:type="dcterms:W3CDTF">2005-04-20T15:28:00Z</dcterms:modified>
  <cp:revision>3</cp:revision>
  <dc:subject/>
  <dc:title>A</dc:title>
</cp:coreProperties>
</file>