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  <w:t>CAMPIONATO ITALIANO CAT. MASTER GORIZI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  <w:t>CLASSIFICA GENERALE  DOPO 3° PRO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  <w:t>S. SEVERINO MARCHE 16/04/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it-IT"/>
        </w:rPr>
        <w:t xml:space="preserve">        </w:t>
      </w:r>
      <w:r>
        <w:rPr>
          <w:rFonts w:cs="Arial" w:ascii="Arial" w:hAnsi="Arial"/>
          <w:sz w:val="22"/>
          <w:lang w:val="it-IT"/>
        </w:rPr>
        <w:t>NOME COGNOME</w:t>
        <w:tab/>
        <w:tab/>
        <w:tab/>
        <w:t>COMITATO</w:t>
        <w:tab/>
        <w:tab/>
        <w:t>PUNTI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1°  LUCA MOLDUZZI</w:t>
        <w:tab/>
        <w:tab/>
        <w:tab/>
        <w:t xml:space="preserve">RAVENNA   </w:t>
        <w:tab/>
        <w:tab/>
        <w:t xml:space="preserve">  215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2°  MARCO MERLONI</w:t>
        <w:tab/>
        <w:tab/>
        <w:tab/>
        <w:t>FORLI’-CESENA</w:t>
        <w:tab/>
        <w:t xml:space="preserve">  185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3°  VALERIO BERSANI         </w:t>
        <w:tab/>
        <w:tab/>
        <w:t>FORLI’-CESENA       165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4°  IURI MINOCCHERI    </w:t>
        <w:tab/>
        <w:tab/>
        <w:tab/>
        <w:t>FORLI’-CESENA</w:t>
        <w:tab/>
        <w:t xml:space="preserve">  145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5°  ALESSANDRO MARINI  </w:t>
        <w:tab/>
        <w:tab/>
        <w:t>FORLI’-CESENA</w:t>
        <w:tab/>
        <w:t xml:space="preserve">  125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6°  LUCIANO CHINELLATO</w:t>
        <w:tab/>
        <w:tab/>
        <w:t>VENEZIA</w:t>
        <w:tab/>
        <w:tab/>
        <w:t xml:space="preserve">    95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7°  ENRICO ROSA</w:t>
        <w:tab/>
        <w:tab/>
        <w:tab/>
        <w:t>RIMINI</w:t>
        <w:tab/>
        <w:tab/>
        <w:t xml:space="preserve">    95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8°  MAURIZIO ZOFFOLI</w:t>
        <w:tab/>
        <w:tab/>
        <w:tab/>
        <w:t>RAVENNA</w:t>
        <w:tab/>
        <w:tab/>
        <w:t xml:space="preserve">    80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ROBERTO RAVAIOLI</w:t>
        <w:tab/>
        <w:tab/>
        <w:tab/>
        <w:t>RAVENNA</w:t>
        <w:tab/>
        <w:tab/>
        <w:t xml:space="preserve">    80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10°  SILVANO GALASSI       </w:t>
        <w:tab/>
        <w:tab/>
        <w:t>ANCONA</w:t>
        <w:tab/>
        <w:tab/>
        <w:t xml:space="preserve">    75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1°  ATTILIO MUSSONI</w:t>
        <w:tab/>
        <w:tab/>
        <w:tab/>
        <w:t>RIMINI</w:t>
        <w:tab/>
        <w:tab/>
        <w:t xml:space="preserve">    75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2°  VALTER ALBERI</w:t>
        <w:tab/>
        <w:tab/>
        <w:tab/>
        <w:t>RAVENNA</w:t>
        <w:tab/>
        <w:tab/>
        <w:t xml:space="preserve">    60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3°  MARCO BIAGINI</w:t>
        <w:tab/>
        <w:tab/>
        <w:tab/>
        <w:t>RAVENNA</w:t>
        <w:tab/>
        <w:tab/>
        <w:t xml:space="preserve">    60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4°  ANDREA MESSORI</w:t>
        <w:tab/>
        <w:tab/>
        <w:tab/>
        <w:t>REGGIO E.</w:t>
        <w:tab/>
        <w:tab/>
        <w:t xml:space="preserve">    60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5°  GIACOMO SORRENTI</w:t>
        <w:tab/>
        <w:tab/>
        <w:t>GENOVA</w:t>
        <w:tab/>
        <w:tab/>
        <w:t xml:space="preserve">    60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6°  ALESSANDRO BALDASSARRI</w:t>
        <w:tab/>
        <w:t>IMOLA</w:t>
        <w:tab/>
        <w:tab/>
        <w:t xml:space="preserve">    45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43:00Z</dcterms:created>
  <dc:creator>Win 98</dc:creator>
  <dc:description/>
  <dc:language>en-US</dc:language>
  <cp:lastModifiedBy>Win 98</cp:lastModifiedBy>
  <cp:lastPrinted>2003-10-10T01:06:00Z</cp:lastPrinted>
  <dcterms:modified xsi:type="dcterms:W3CDTF">2005-04-20T15:43:00Z</dcterms:modified>
  <cp:revision>2</cp:revision>
  <dc:subject/>
  <dc:title>  ROMAGNA</dc:title>
</cp:coreProperties>
</file>