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27"/>
        <w:gridCol w:w="1871"/>
        <w:gridCol w:w="227"/>
        <w:gridCol w:w="1871"/>
        <w:gridCol w:w="230"/>
        <w:gridCol w:w="8"/>
        <w:gridCol w:w="1871"/>
        <w:gridCol w:w="63"/>
        <w:gridCol w:w="163"/>
        <w:gridCol w:w="1"/>
        <w:gridCol w:w="1765"/>
        <w:gridCol w:w="106"/>
        <w:gridCol w:w="227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menica 15 maggio ore 13.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Domenica 15 maggio ore 15.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Domenica 15 maggio ore 17.0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Martedì 31 maggio ore 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Martedì 31 maggio ore 23.00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das S.Stefano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2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Gatteo M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 Borsa 2 Fusign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Punto Faenza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farelli Forlimp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1 Rimini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ne 2 Rimini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a 1 Mandriole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.Dell’Amore F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Forlì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 Borsa 1 Fusign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V. Castiglione 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ampione Romagnolo 2004/0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i Fiumana 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ve Cesato Faenza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a Ravenna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 Riccione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as Roncalceci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zia Lug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ovecca Lugo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/7C       ORE 10.0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i Montalbano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o Montaletto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ino Rimini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o Forlimpo.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8° Campionato Romagnolo di Goriziana Serie B 2004/2005</w:t>
      </w:r>
    </w:p>
    <w:sectPr>
      <w:headerReference w:type="default" r:id="rId2"/>
      <w:type w:val="nextPage"/>
      <w:pgSz w:w="11906" w:h="16838"/>
      <w:pgMar w:left="851" w:right="567" w:gutter="0" w:header="720" w:top="198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449974342" r:id="rId1"/>
      </w:object>
    </w:r>
    <w:r>
      <w:rPr/>
      <w:t>Comitati Forlì-Cesena Ravenna Rimini Imola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52:00Z</dcterms:created>
  <dc:creator>Minardi Aurelio</dc:creator>
  <dc:description/>
  <dc:language>en-US</dc:language>
  <cp:lastModifiedBy>win</cp:lastModifiedBy>
  <dcterms:modified xsi:type="dcterms:W3CDTF">2005-04-27T21:52:00Z</dcterms:modified>
  <cp:revision>2</cp:revision>
  <dc:subject/>
  <dc:title>8° Campionato Romagnolo goriziana serie B 2004/2005</dc:title>
</cp:coreProperties>
</file>