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22"/>
        <w:gridCol w:w="8"/>
        <w:gridCol w:w="27"/>
        <w:gridCol w:w="225"/>
        <w:gridCol w:w="1874"/>
        <w:gridCol w:w="266"/>
        <w:gridCol w:w="1375"/>
        <w:gridCol w:w="60"/>
        <w:gridCol w:w="240"/>
        <w:gridCol w:w="1461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0941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8° Campionato Romagnolo “Serie C“ 2004/200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erdì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/06/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 su tre biliardi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ve Cesato Faenz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tostrada Villa Calab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ovecca 1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926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y Riccion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Margherita Bellari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ercoldì 25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è Incontro Ozz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umana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 Feroce Villanov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C Pontesanto 2 Imol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2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/>
              <w:t>Venerdì 27/05/05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Tossign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ircolo Sport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lio 1 Viserb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Olimpicus Forlimpopol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Kobra 1 S.Lazzar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 S. Bartolo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Mercoldì 25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Riccio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3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miana Riolo Term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olfarelli  Forlimpopoli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.I.C.S. 12 Alfonsi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CSPT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ta 2 Cesen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l Punto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tuoie 2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narella 1 Cervi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t Bull Forlimpopol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r Raphael S.Vittore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ercoldì 25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menghi Bagnacavallo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a Brega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grapp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la Verde 2 Riccione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Birillo Cese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Venerdì 27/05/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2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ident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renella 2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4" w:type="dxa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1 Alfonsi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Medicina Im.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cci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ercoldì 25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S Tozzona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utone 2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rella 1 Cesenatico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1 Rimini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C Pontesanto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526402190" r:id="rId1"/>
      </w:object>
    </w:r>
    <w:r>
      <w:rPr>
        <w:b/>
        <w:bCs/>
        <w:sz w:val="20"/>
      </w:rPr>
      <w:t xml:space="preserve"> </w:t>
    </w:r>
    <w:r>
      <w:rPr>
        <w:b/>
        <w:bCs/>
      </w:rPr>
      <w:t>Comitati Forlì-Cesena  Ravenna  Rimini  Imola</w:t>
    </w:r>
    <w:r>
      <w:rPr>
        <w:b/>
        <w:bCs/>
        <w:sz w:val="30"/>
      </w:rPr>
      <w:t xml:space="preserve">  </w:t>
    </w:r>
    <w:r>
      <w:rPr>
        <w:b/>
        <w:bCs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43:00Z</dcterms:created>
  <dc:creator>Minardi Aurelio</dc:creator>
  <dc:description/>
  <dc:language>en-US</dc:language>
  <cp:lastModifiedBy>Win 98</cp:lastModifiedBy>
  <cp:lastPrinted>2005-04-21T21:28:00Z</cp:lastPrinted>
  <dcterms:modified xsi:type="dcterms:W3CDTF">2005-04-30T15:43:00Z</dcterms:modified>
  <cp:revision>2</cp:revision>
  <dc:subject/>
  <dc:title>Tabellone Finale Romagnolo Serie C 2004/2005</dc:title>
</cp:coreProperties>
</file>