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9"/>
              <w:gridCol w:w="178"/>
              <w:gridCol w:w="185"/>
              <w:gridCol w:w="1576"/>
              <w:gridCol w:w="352"/>
              <w:gridCol w:w="1576"/>
              <w:gridCol w:w="352"/>
              <w:gridCol w:w="1362"/>
              <w:gridCol w:w="214"/>
              <w:gridCol w:w="185"/>
              <w:gridCol w:w="1526"/>
              <w:gridCol w:w="65"/>
              <w:gridCol w:w="208"/>
            </w:tblGrid>
            <w:tr>
              <w:trPr>
                <w:trHeight w:val="410" w:hRule="atLeast"/>
              </w:trPr>
              <w:tc>
                <w:tcPr>
                  <w:tcW w:w="9628" w:type="dxa"/>
                  <w:gridSpan w:val="1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Tabellone Stella di Romagna  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2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ind w:right="-257" w:hanging="0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>
                      <w:sz w:val="18"/>
                    </w:rPr>
                    <w:t>Sabato</w:t>
                  </w:r>
                </w:p>
              </w:tc>
              <w:tc>
                <w:tcPr>
                  <w:tcW w:w="273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2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/06/05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nale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99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Dell’Amore 1 Forlì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ussecchio Forlì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Molinella Bologn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Energy Riccione </w:t>
                  </w:r>
                  <w:r>
                    <w:rPr>
                      <w:sz w:val="12"/>
                    </w:rPr>
                    <w:t>A2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oie Lugo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Feroce Villanov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irella Imola 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ppy Day’s Forlì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Energy Riccione 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RC Pontesanto Imo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98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</w:rPr>
                  </w:pPr>
                  <w:r>
                    <w:rPr>
                      <w:color w:val="FF0000"/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60" w:type="dxa"/>
                  <w:gridSpan w:val="6"/>
                  <w:tcBorders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ella di Romagna 200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irenella Cattolic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60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2 Imo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Olimpic Bologn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chini Rimini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Nuovo S.Mauro Pascoli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arella Cervi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l’Amore 2 Forlì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go Vecchio Red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1 Imo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1 Cotigno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7" w:type="dxa"/>
                  <w:gridSpan w:val="2"/>
                  <w:tcBorders>
                    <w:top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Forlì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6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1pt;height:40.15pt" filled="f" o:ole="">
          <v:imagedata r:id="rId2" o:title=""/>
        </v:shape>
        <o:OLEObject Type="Embed" ProgID="" ShapeID="ole_rId1" DrawAspect="Content" ObjectID="_1964379092" r:id="rId1"/>
      </w:object>
    </w:r>
    <w:r>
      <w:rPr>
        <w:b/>
        <w:bCs/>
        <w:sz w:val="22"/>
      </w:rPr>
      <w:t>Comitato Forli-Cesena 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5:00Z</dcterms:created>
  <dc:creator>win</dc:creator>
  <dc:description/>
  <dc:language>en-US</dc:language>
  <cp:lastModifiedBy>win</cp:lastModifiedBy>
  <cp:lastPrinted>2005-04-17T18:56:00Z</cp:lastPrinted>
  <dcterms:modified xsi:type="dcterms:W3CDTF">2005-04-27T21:15:00Z</dcterms:modified>
  <cp:revision>2</cp:revision>
  <dc:subject/>
  <dc:title>Tabellone Stella di Romagna  2005</dc:title>
</cp:coreProperties>
</file>