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04" w:hRule="atLeast"/>
        </w:trPr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55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4"/>
              <w:gridCol w:w="367"/>
              <w:gridCol w:w="1466"/>
              <w:gridCol w:w="367"/>
              <w:gridCol w:w="1286"/>
              <w:gridCol w:w="367"/>
              <w:gridCol w:w="717"/>
              <w:gridCol w:w="282"/>
              <w:gridCol w:w="467"/>
              <w:gridCol w:w="163"/>
              <w:gridCol w:w="205"/>
              <w:gridCol w:w="744"/>
              <w:gridCol w:w="624"/>
              <w:gridCol w:w="280"/>
              <w:gridCol w:w="369"/>
            </w:tblGrid>
            <w:tr>
              <w:trPr/>
              <w:tc>
                <w:tcPr>
                  <w:tcW w:w="9558" w:type="dxa"/>
                  <w:gridSpan w:val="1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Tabellone Finale 8° Campionato Romagnolo “Serie A2” 2004/200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gridSpan w:val="2"/>
                  <w:tcBorders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gridSpan w:val="5"/>
                  <w:tcBorders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7" w:type="dxa"/>
                  <w:gridSpan w:val="4"/>
                  <w:vMerge w:val="restart"/>
                  <w:tcBorders>
                    <w:left w:val="single" w:sz="6" w:space="0" w:color="000000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Mercoledì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01/06/0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7" w:type="dxa"/>
                  <w:gridSpan w:val="4"/>
                  <w:vMerge w:val="continue"/>
                  <w:tcBorders>
                    <w:left w:val="single" w:sz="6" w:space="0" w:color="000000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dicesimi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Ottavi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Quarti</w:t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mifinali</w:t>
                  </w:r>
                </w:p>
              </w:tc>
              <w:tc>
                <w:tcPr>
                  <w:tcW w:w="2017" w:type="dxa"/>
                  <w:gridSpan w:val="4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Finale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0.30</w:t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Ore 21 su tre Biliardi</w:t>
                  </w:r>
                </w:p>
              </w:tc>
              <w:tc>
                <w:tcPr>
                  <w:tcW w:w="2017" w:type="dxa"/>
                  <w:gridSpan w:val="4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1 su tre Biliardi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854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Assirelli 1 Cotogn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CS Sasso Morelli 2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Howena Dell’Amore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Plutone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irenella Cattolic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Symbol Faenz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RC Pontesanto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Bocciofila Massalombard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27/05/05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 xml:space="preserve">Molinella 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Santangiolese Gatte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tino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Bussecchio Forlì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Vecchia Dell’Amore 2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Gattolino Cesen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2385" w:type="dxa"/>
                  <w:gridSpan w:val="6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Pinarella Cervi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851" w:type="dxa"/>
                  <w:gridSpan w:val="9"/>
                  <w:tcBorders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ampione Romagnolo 2004/2005</w:t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 xml:space="preserve">Cafè Incontro Ozzano 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1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9" w:type="dxa"/>
                  <w:gridSpan w:val="4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851" w:type="dxa"/>
                  <w:gridSpan w:val="9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Happy Day’ s Forlì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sirelli 2 Cotign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 Feroce Villanov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CS Sasso Morelli 1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1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uropa Ravenn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nergy Riccione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Endas S. Stefan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i 27/05/05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ecchini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/>
                  </w:pPr>
                  <w:r>
                    <w:rPr>
                      <w:color w:val="000000"/>
                    </w:rPr>
                    <w:t>Cir. Cittadino</w:t>
                  </w:r>
                  <w:r>
                    <w:rPr>
                      <w:color w:val="000000"/>
                      <w:sz w:val="12"/>
                    </w:rPr>
                    <w:t xml:space="preserve"> Forlimpopol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2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das Roncalcec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BI Gastone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Borgo Vecchio Red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lon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624" w:top="6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</w:t>
    </w: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454534491" r:id="rId1"/>
      </w:object>
    </w:r>
    <w:r>
      <w:rPr>
        <w:sz w:val="16"/>
      </w:rPr>
      <w:t xml:space="preserve">    </w:t>
    </w:r>
    <w:r>
      <w:rPr>
        <w:b/>
        <w:bCs/>
        <w:sz w:val="22"/>
      </w:rPr>
      <w:t>Comitati Forlì-Cesena   Ravenna   Rimini    Imola   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37:00Z</dcterms:created>
  <dc:creator>win</dc:creator>
  <dc:description/>
  <dc:language>en-US</dc:language>
  <cp:lastModifiedBy>Minardi Aurelio</cp:lastModifiedBy>
  <cp:lastPrinted>2005-04-18T22:55:00Z</cp:lastPrinted>
  <dcterms:modified xsi:type="dcterms:W3CDTF">2005-04-30T18:17:00Z</dcterms:modified>
  <cp:revision>10</cp:revision>
  <dc:subject/>
  <dc:title>Tabellone Stella di Romagna  2005</dc:title>
</cp:coreProperties>
</file>