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6 magg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/>
        <w:t xml:space="preserve">Oggetto : </w:t>
        <w:tab/>
        <w:t>Prima serata  Ufficiale al Palazzetto dello Sport di Cervia, le squadre di Forlì fanno man bassa  di tutti  i trofei in pali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erata inaugurale ieri al Palazzetto dello Sport di Cervia con le Autorità cittadine il Presidente FIBiS Regionale A.Landi  ed i rappresentanti degli sponsor che hanno permesso  di organizzare questo evento, del quale seguirà  il comunicato del grande organizzatore Loris De Cesari.</w:t>
      </w:r>
    </w:p>
    <w:p>
      <w:pPr>
        <w:pStyle w:val="Normal"/>
        <w:rPr/>
      </w:pPr>
      <w:r>
        <w:rPr/>
        <w:t>Il Mese del biliardo non poteva cominciare me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titoli in palio, sono andati alle rapprentative di questo 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a Campioni serie B   vinta da  Vecchia Forlì Dell’Amore, battendo in finale il Villamar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a F.I.Bi.S. seria A vinta da Howema Dell’Amore, battendo in finale il Cecchini di Rimi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a F.I.Bi.S. serie C vinta dal  sorprendente CSB  Marini che ha battuto in finale la Bocc.Castelsanpi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azie particolare a tutti i giocatori di questo Comitato che hanno portato a  “casa”  i  tre prestigiosi trofei ed al Villamarina battuto in finale di Coppa Campio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ingraziamento  doveroso  va anche al CSB Dell’Amore  che nei momenti importanti riesce a mettere sempre a segno il colpo vin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i pure  al CSB Marini  che avendo abbandonato da tempo  le speranze per il campionato, ha concentrato le sue energie per la Coppa F.I.BiS.  vincendola meritatamente e della quale potrà fregiarsi per tutta la sta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23:00Z</dcterms:created>
  <dc:creator>Antonio Bianchi</dc:creator>
  <dc:description/>
  <dc:language>en-US</dc:language>
  <cp:lastModifiedBy>Antonio Bianchi</cp:lastModifiedBy>
  <cp:lastPrinted>2005-04-01T12:41:00Z</cp:lastPrinted>
  <dcterms:modified xsi:type="dcterms:W3CDTF">2005-05-06T15:38:00Z</dcterms:modified>
  <cp:revision>18</cp:revision>
  <dc:subject/>
  <dc:title/>
</cp:coreProperties>
</file>