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376" w:hanging="0"/>
        <w:jc w:val="center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8046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Heading1"/>
        <w:rPr/>
      </w:pPr>
      <w:r>
        <w:rPr/>
        <w:t>CAMPIONATO REGIONALE A SQUADRE DI COMITATO 1° CAT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RISULTATO FINALE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Reggio Emilia </w:t>
        <w:tab/>
        <w:t xml:space="preserve">– </w:t>
        <w:tab/>
        <w:t xml:space="preserve">Forli’ Cesena    </w:t>
        <w:tab/>
        <w:t xml:space="preserve">3 – 1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avioli Daniele</w:t>
        <w:tab/>
        <w:t xml:space="preserve">- </w:t>
        <w:tab/>
        <w:t xml:space="preserve">Protti Cristiano  </w:t>
        <w:tab/>
        <w:tab/>
        <w:t>59  -  9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nghi/Pinotti</w:t>
        <w:tab/>
        <w:t>-</w:t>
        <w:tab/>
        <w:t xml:space="preserve">Bersani/Foiera  </w:t>
        <w:tab/>
        <w:tab/>
        <w:t>80  -  5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andrini Carlo</w:t>
        <w:tab/>
        <w:t>-</w:t>
        <w:tab/>
        <w:t xml:space="preserve">Mazzarini Marco  </w:t>
        <w:tab/>
        <w:tab/>
        <w:t>82  -  78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ala/Nasi</w:t>
        <w:tab/>
        <w:tab/>
        <w:t>-</w:t>
        <w:tab/>
        <w:t xml:space="preserve">Marini/Turrisi  </w:t>
        <w:tab/>
        <w:tab/>
        <w:t>83  -  3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essori Andrea</w:t>
        <w:tab/>
        <w:t>-</w:t>
        <w:tab/>
        <w:t>Orlandi  Luca</w:t>
        <w:tab/>
        <w:tab/>
        <w:tab/>
        <w:t xml:space="preserve">90  -  38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/>
        <w:t>CAMPIONATO REGIONALE A SQUADRE DI COMITATO 2° C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RISULTATO FINALE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Imola </w:t>
        <w:tab/>
        <w:tab/>
        <w:tab/>
        <w:t xml:space="preserve">– </w:t>
        <w:tab/>
        <w:tab/>
        <w:t xml:space="preserve">Bologna   </w:t>
        <w:tab/>
        <w:t xml:space="preserve">3 – 2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urrini</w:t>
        <w:tab/>
        <w:tab/>
        <w:tab/>
        <w:t>-</w:t>
        <w:tab/>
        <w:t xml:space="preserve">Diliberto  </w:t>
        <w:tab/>
        <w:tab/>
        <w:t xml:space="preserve">90  -  76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acci/Dal monte</w:t>
        <w:tab/>
        <w:t>-</w:t>
        <w:tab/>
        <w:t xml:space="preserve">Monti/Tinarelli  </w:t>
        <w:tab/>
        <w:t>80  -  6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ertaccini</w:t>
        <w:tab/>
        <w:tab/>
        <w:t>-</w:t>
        <w:tab/>
        <w:t xml:space="preserve">Succi  </w:t>
        <w:tab/>
        <w:tab/>
        <w:t xml:space="preserve">62  -  93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ravita/Galeati</w:t>
        <w:tab/>
        <w:t>-</w:t>
        <w:tab/>
        <w:t xml:space="preserve">Merighi/Claysset  </w:t>
        <w:tab/>
        <w:t xml:space="preserve">57  -  81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ntroni</w:t>
        <w:tab/>
        <w:tab/>
        <w:t>-</w:t>
        <w:tab/>
        <w:t xml:space="preserve">Bonora  </w:t>
        <w:tab/>
        <w:tab/>
        <w:t>92  -  6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/>
        <w:t>CAMPIONATO REGIONALE A SQUADRE DI COMITATO 3° CAT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RISULTATO FINALE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Forlì/Cesena </w:t>
        <w:tab/>
        <w:t xml:space="preserve">– </w:t>
        <w:tab/>
        <w:tab/>
        <w:t xml:space="preserve">Imola  </w:t>
        <w:tab/>
        <w:tab/>
        <w:t xml:space="preserve">3 – 2 </w:t>
      </w:r>
    </w:p>
    <w:p>
      <w:pPr>
        <w:pStyle w:val="Heading3"/>
        <w:rPr/>
      </w:pPr>
      <w:r>
        <w:rPr/>
        <w:t>Vaenti</w:t>
        <w:tab/>
        <w:tab/>
        <w:tab/>
        <w:t xml:space="preserve">-     Gentilini  </w:t>
        <w:tab/>
        <w:tab/>
        <w:tab/>
        <w:t>54  -  8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tini/Montalti</w:t>
        <w:tab/>
        <w:tab/>
        <w:t xml:space="preserve">-     Liverani/Zacchirelli  </w:t>
        <w:tab/>
        <w:t>54  -  7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ngelini</w:t>
        <w:tab/>
        <w:tab/>
        <w:t xml:space="preserve">-     Poggi  </w:t>
        <w:tab/>
        <w:tab/>
        <w:tab/>
        <w:t>80  -  7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abbri/Inglese</w:t>
        <w:tab/>
        <w:t xml:space="preserve">-     Plazzi/Lenini  </w:t>
        <w:tab/>
        <w:tab/>
        <w:t>70  -  42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arducci</w:t>
        <w:tab/>
        <w:tab/>
        <w:t xml:space="preserve">-     Capirossi  </w:t>
        <w:tab/>
        <w:tab/>
        <w:t xml:space="preserve">81  -  57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rPr/>
      </w:pPr>
      <w:r>
        <w:rPr/>
        <w:t>CAMPIONATO REGIONALE A SQUADRE DI COMITATO under 23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RISULTATO FINALE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Imola</w:t>
        <w:tab/>
        <w:tab/>
        <w:tab/>
        <w:t>-</w:t>
        <w:tab/>
        <w:tab/>
        <w:t xml:space="preserve">Ravenna  </w:t>
        <w:tab/>
        <w:t xml:space="preserve">3 – 2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ervellati</w:t>
        <w:tab/>
        <w:tab/>
        <w:t xml:space="preserve">-   </w:t>
        <w:tab/>
        <w:t>Zavatta</w:t>
        <w:tab/>
        <w:tab/>
        <w:tab/>
        <w:t>80  -  6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rerè/Grementigni</w:t>
        <w:tab/>
        <w:t>-</w:t>
        <w:tab/>
        <w:t>Gabelli/Niccolini</w:t>
        <w:tab/>
        <w:tab/>
        <w:t>70  -  56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zzarini</w:t>
        <w:tab/>
        <w:tab/>
        <w:t>-</w:t>
        <w:tab/>
        <w:t>Cristofari</w:t>
        <w:tab/>
        <w:tab/>
        <w:tab/>
        <w:t>52  -  7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abbatani/Molinaro</w:t>
        <w:tab/>
        <w:t>-</w:t>
        <w:tab/>
        <w:t>De Lorenzi/Frascella</w:t>
        <w:tab/>
        <w:t>49  -  70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irazzoli</w:t>
        <w:tab/>
        <w:tab/>
        <w:t>-</w:t>
        <w:tab/>
        <w:t>Gentilizi</w:t>
        <w:tab/>
        <w:tab/>
        <w:tab/>
        <w:t>80  -  53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15:00Z</dcterms:created>
  <dc:creator>F.I.Bi.S</dc:creator>
  <dc:description/>
  <dc:language>en-US</dc:language>
  <cp:lastModifiedBy>USER</cp:lastModifiedBy>
  <cp:lastPrinted>2005-05-06T14:48:00Z</cp:lastPrinted>
  <dcterms:modified xsi:type="dcterms:W3CDTF">2005-05-09T19:01:00Z</dcterms:modified>
  <cp:revision>6</cp:revision>
  <dc:subject/>
  <dc:title>  ROMAGNA</dc:title>
</cp:coreProperties>
</file>