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MPIONATI ITALIANI GORIZIANA</w:t>
      </w:r>
    </w:p>
    <w:p>
      <w:pPr>
        <w:pStyle w:val="Heading"/>
        <w:rPr/>
      </w:pPr>
      <w:r>
        <w:rPr/>
        <w:t xml:space="preserve">PALAZZETTO DELLO SPORT CERVIA </w:t>
      </w:r>
    </w:p>
    <w:p>
      <w:pPr>
        <w:pStyle w:val="Heading"/>
        <w:rPr/>
      </w:pPr>
      <w:r>
        <w:rPr/>
        <w:t>30 APRILE 31 MAGGIO 2002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/>
        <w:t>CLASSIFIC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° LUCA MOLDUZZI</w:t>
        <w:tab/>
        <w:tab/>
        <w:tab/>
        <w:t>RAVENN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° VIRGILIO BISACCHI</w:t>
        <w:tab/>
        <w:tab/>
        <w:tab/>
        <w:t>RIMIN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° PAOLO BARBANTI  </w:t>
        <w:tab/>
        <w:tab/>
        <w:tab/>
        <w:t>RIMIN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° FRANCO BERTONI</w:t>
        <w:tab/>
        <w:tab/>
        <w:tab/>
        <w:t>RAVENN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° FRANCO MERIGHI </w:t>
        <w:tab/>
        <w:tab/>
        <w:tab/>
        <w:t>BOLOGN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° MARINO FABBRI</w:t>
        <w:tab/>
        <w:tab/>
        <w:tab/>
        <w:t>CESEN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° SEGIO LIZZI          </w:t>
        <w:tab/>
        <w:tab/>
        <w:tab/>
        <w:t>RAVENN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° MARCO GUERRA</w:t>
        <w:tab/>
        <w:tab/>
        <w:tab/>
        <w:t>IMOL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IVAN ZANUCCOLI</w:t>
        <w:tab/>
        <w:tab/>
        <w:tab/>
        <w:t>CESEN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LEONARDO DRAGHETTI</w:t>
        <w:tab/>
        <w:tab/>
        <w:t>BOLOGN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CARLO LODI</w:t>
        <w:tab/>
        <w:tab/>
        <w:tab/>
        <w:tab/>
        <w:t>BOLOGN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FRANCO PEZZOLI</w:t>
        <w:tab/>
        <w:tab/>
        <w:tab/>
        <w:t>BOLOGN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SILVANO GALASSI</w:t>
        <w:tab/>
        <w:tab/>
        <w:tab/>
        <w:t>ANCON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PAOLO CAU</w:t>
        <w:tab/>
        <w:tab/>
        <w:tab/>
        <w:tab/>
        <w:t>RIMIN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STEFANO NANNI</w:t>
        <w:tab/>
        <w:tab/>
        <w:tab/>
        <w:t>FORLI’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SANDRO PADOAN</w:t>
        <w:tab/>
        <w:tab/>
        <w:tab/>
        <w:t>CESEN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SAURO CASADEI</w:t>
        <w:tab/>
        <w:tab/>
        <w:tab/>
        <w:t>RAVENN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MASSIMO GHETTI</w:t>
        <w:tab/>
        <w:tab/>
        <w:tab/>
        <w:t>FORLI’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PASQUALE MADONNA</w:t>
        <w:tab/>
        <w:tab/>
        <w:t>ANCON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DAVIDE VASSURA</w:t>
        <w:tab/>
        <w:tab/>
        <w:tab/>
        <w:t>RAVENN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LIBERO BONORI</w:t>
        <w:tab/>
        <w:tab/>
        <w:tab/>
        <w:t>BOLOGN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VERDIANO FABBRI</w:t>
        <w:tab/>
        <w:tab/>
        <w:tab/>
        <w:t>FORLI’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SIMONE ERCOLANI</w:t>
        <w:tab/>
        <w:tab/>
        <w:tab/>
        <w:t>RIMIN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MARCO BIAGINI</w:t>
        <w:tab/>
        <w:tab/>
        <w:tab/>
        <w:tab/>
        <w:t>RAVENN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DONATO POGGI</w:t>
        <w:tab/>
        <w:tab/>
        <w:tab/>
        <w:t>IMOL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GIANLUCA MARCONI</w:t>
        <w:tab/>
        <w:tab/>
        <w:tab/>
        <w:t>RIMIN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39:00Z</dcterms:created>
  <dc:creator>F.I.Bi.S</dc:creator>
  <dc:description/>
  <dc:language>en-US</dc:language>
  <cp:lastModifiedBy>Win98</cp:lastModifiedBy>
  <cp:lastPrinted>2002-05-13T16:23:00Z</cp:lastPrinted>
  <dcterms:modified xsi:type="dcterms:W3CDTF">2002-05-13T15:33:00Z</dcterms:modified>
  <cp:revision>3</cp:revision>
  <dc:subject/>
  <dc:title>  </dc:title>
</cp:coreProperties>
</file>