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254"/>
        <w:gridCol w:w="1616"/>
        <w:gridCol w:w="190"/>
        <w:gridCol w:w="1493"/>
        <w:gridCol w:w="312"/>
        <w:gridCol w:w="1558"/>
        <w:gridCol w:w="246"/>
        <w:gridCol w:w="1624"/>
        <w:gridCol w:w="180"/>
        <w:gridCol w:w="1503"/>
        <w:gridCol w:w="301"/>
      </w:tblGrid>
      <w:tr>
        <w:trPr>
          <w:trHeight w:val="372" w:hRule="exact"/>
        </w:trPr>
        <w:tc>
          <w:tcPr>
            <w:tcW w:w="10829" w:type="dxa"/>
            <w:gridSpan w:val="1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lone Finale 8° Campionato Romagnolo “ Serie B “ 2004/20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iovedì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/06/05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sa Fusignan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i Cattolica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illi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Punt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antangiole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antangiolese 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roazia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lfarelli </w:t>
            </w:r>
            <w:r>
              <w:rPr>
                <w:color w:val="000000"/>
                <w:sz w:val="12"/>
              </w:rPr>
              <w:t>Forlimpopoli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cc. C.S.Pietr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cc.C.S.Pietro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.D.M. 2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Fratti 1 Classe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eldola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Lunedì 09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I Circoli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ircoli 1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nergy Riccione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enerdì 27/05/05</w:t>
            </w:r>
          </w:p>
        </w:tc>
        <w:tc>
          <w:tcPr>
            <w:tcW w:w="150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ace Cattolic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Martedì 10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Fratti 2 R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tti 2 Class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Sport Villamarina 1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ffe’ di Zolino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ffe’ di Zolino Im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ussecchio 3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 Fiori 2 Faenz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unto Verde Castig.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o Verde Cast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 pres.B Lory B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President 2 Forlì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1 R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artedì 10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Endas Guerrini 1 Ra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.Margherita </w:t>
            </w:r>
            <w:r>
              <w:rPr>
                <w:b w:val="false"/>
                <w:bCs w:val="false"/>
                <w:sz w:val="12"/>
              </w:rPr>
              <w:t>Bellari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artedì 17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al 1 Bologn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08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illo Cesen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 Caffe’ S.Marin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 Caffe’ RS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Muttley 1 Imol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brina Mandriole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brina Mandr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ranarolo Faenz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Borgo Tossignano 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Borgo Tossignano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 Fiori Faenz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uropa R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loni Cesenatic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Valloni Cesenatico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.T. Dell’Amore F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nai Santangel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7/05/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Rimin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inel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ndas Guerrini 2 R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Tozzona Imola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Venerdì 20/05/05</w:t>
            </w:r>
          </w:p>
        </w:tc>
        <w:tc>
          <w:tcPr>
            <w:tcW w:w="155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zzona Imol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 Mauro Pasc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Liberio Montaletto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4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Endas S.Stefano 2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Lunedì 23/05/05</w:t>
            </w:r>
          </w:p>
        </w:tc>
        <w:tc>
          <w:tcPr>
            <w:tcW w:w="162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oncelli Forlim.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celli </w:t>
            </w:r>
            <w:r>
              <w:rPr>
                <w:sz w:val="12"/>
              </w:rPr>
              <w:t>Forlimpopoli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ttecrociari 2 Ces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sident 1 Forlì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Venerdì 20/05/05</w:t>
            </w:r>
          </w:p>
        </w:tc>
        <w:tc>
          <w:tcPr>
            <w:tcW w:w="155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ercoledì 11/05/05</w:t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sident 1</w:t>
            </w:r>
          </w:p>
        </w:tc>
        <w:tc>
          <w:tcPr>
            <w:tcW w:w="19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uoie Lugo</w:t>
            </w:r>
          </w:p>
        </w:tc>
        <w:tc>
          <w:tcPr>
            <w:tcW w:w="254" w:type="dxa"/>
            <w:tcBorders>
              <w:top w:val="single" w:sz="2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2"/>
              </w:rPr>
            </w:pPr>
            <w:r>
              <w:rPr>
                <w:sz w:val="12"/>
              </w:rPr>
              <w:t>Mercoledì 18/05/05</w:t>
            </w:r>
          </w:p>
        </w:tc>
        <w:tc>
          <w:tcPr>
            <w:tcW w:w="1493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6" w:type="dxa"/>
            <w:tcBorders>
              <w:top w:val="single" w:sz="2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Imola</w:t>
            </w:r>
          </w:p>
        </w:tc>
        <w:tc>
          <w:tcPr>
            <w:tcW w:w="19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923406138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Minardi Aurelio</dc:creator>
  <dc:description/>
  <dc:language>en-US</dc:language>
  <cp:lastModifiedBy>USER</cp:lastModifiedBy>
  <cp:lastPrinted>2005-05-12T15:04:00Z</cp:lastPrinted>
  <dcterms:modified xsi:type="dcterms:W3CDTF">2005-05-12T13:20:00Z</dcterms:modified>
  <cp:revision>9</cp:revision>
  <dc:subject/>
  <dc:title>Tabellone Finale 8° Campionato Romagnolo Serie B 2004/2005</dc:title>
</cp:coreProperties>
</file>