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4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9"/>
        <w:gridCol w:w="22"/>
        <w:gridCol w:w="8"/>
        <w:gridCol w:w="27"/>
        <w:gridCol w:w="225"/>
        <w:gridCol w:w="1874"/>
        <w:gridCol w:w="266"/>
        <w:gridCol w:w="1375"/>
        <w:gridCol w:w="60"/>
        <w:gridCol w:w="240"/>
        <w:gridCol w:w="1461"/>
        <w:gridCol w:w="214"/>
        <w:gridCol w:w="1487"/>
        <w:gridCol w:w="188"/>
        <w:gridCol w:w="1372"/>
        <w:gridCol w:w="163"/>
        <w:gridCol w:w="90"/>
        <w:gridCol w:w="135"/>
        <w:gridCol w:w="1171"/>
      </w:tblGrid>
      <w:tr>
        <w:trPr>
          <w:trHeight w:val="216" w:hRule="atLeast"/>
        </w:trPr>
        <w:tc>
          <w:tcPr>
            <w:tcW w:w="10941" w:type="dxa"/>
            <w:gridSpan w:val="17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8° Campionato Romagnolo “Serie C“ 2004/2005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erdì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/06/05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 su tre biliardi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color w:val="000000"/>
              </w:rPr>
              <w:t>Ore 21 su tre</w:t>
            </w:r>
            <w:r>
              <w:rPr>
                <w:color w:val="000000"/>
                <w:sz w:val="16"/>
              </w:rPr>
              <w:t xml:space="preserve"> biliardi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ve Cesato Faenz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ieve Cesa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utostrada Villa Calab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ovecca 1 Lug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926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ting SI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ty Riccione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Margherita Bellari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Mercoldì 25/05/05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fè Incontro Ozzan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ffè Incontro Ozzan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umana Forlì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a Feroce Villanov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esan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santo Im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urazzanino 2 Forlì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/>
              <w:t>Venerdì 27/05/05</w:t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go Tossignan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ercoledì 11/05/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go Tossignano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ircolo Sport 1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lio 1 Viserb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Olimpicus Forlimpopoli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Kobra 1 S.Lazzar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 S. Bartolo 1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Mercoldì 25/05/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rgy Riccione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3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llanina Riolo Terme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olfarelli  Forlimpopoli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.I.C.S. 12 Alfonsine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CSPT 1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nta 2 Cesen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 w:val="14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l Punto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tuoie 2 Lug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iovedì 19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inarella 1 Cervi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t Bull Forlimpopol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r Raphael S.Vittore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Mercoldì 25/05/05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menghi Bagnacavallo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a Brega 1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llagrappa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la Verde 2 Riccione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Birillo Cesen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Venerdì 27/05/0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2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ident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irenella 2 Cattolic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4" w:type="dxa"/>
            <w:tcBorders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I.C.S.1 Alfonsin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 Medicin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caccia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Mercoldì 25/05/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S Tozzona 1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lutone 2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69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rella 1 Cesenatico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69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gio 1 Rimini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ontesanto 1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 xml:space="preserve"> </w:t>
    </w: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979638287" r:id="rId1"/>
      </w:object>
    </w:r>
    <w:r>
      <w:rPr>
        <w:b/>
        <w:bCs/>
        <w:sz w:val="20"/>
      </w:rPr>
      <w:t xml:space="preserve"> </w:t>
    </w:r>
    <w:r>
      <w:rPr>
        <w:b/>
        <w:bCs/>
      </w:rPr>
      <w:t>Comitati Forlì-Cesena  Ravenna  Rimini  Imola</w:t>
    </w:r>
    <w:r>
      <w:rPr>
        <w:b/>
        <w:bCs/>
        <w:sz w:val="30"/>
      </w:rPr>
      <w:t xml:space="preserve">  </w:t>
    </w:r>
    <w:r>
      <w:rPr>
        <w:b/>
        <w:bCs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4:00Z</dcterms:created>
  <dc:creator>Minardi Aurelio</dc:creator>
  <dc:description/>
  <dc:language>en-US</dc:language>
  <cp:lastModifiedBy>USER</cp:lastModifiedBy>
  <cp:lastPrinted>2005-04-21T21:28:00Z</cp:lastPrinted>
  <dcterms:modified xsi:type="dcterms:W3CDTF">2005-05-12T13:22:00Z</dcterms:modified>
  <cp:revision>6</cp:revision>
  <dc:subject/>
  <dc:title>Tabellone Finale Romagnolo Serie C 2004/2005</dc:title>
</cp:coreProperties>
</file>