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5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4"/>
              <w:gridCol w:w="177"/>
              <w:gridCol w:w="210"/>
              <w:gridCol w:w="1573"/>
              <w:gridCol w:w="351"/>
              <w:gridCol w:w="1571"/>
              <w:gridCol w:w="351"/>
              <w:gridCol w:w="1358"/>
              <w:gridCol w:w="213"/>
              <w:gridCol w:w="185"/>
              <w:gridCol w:w="1522"/>
              <w:gridCol w:w="65"/>
              <w:gridCol w:w="208"/>
            </w:tblGrid>
            <w:tr>
              <w:trPr>
                <w:trHeight w:val="410" w:hRule="atLeast"/>
              </w:trPr>
              <w:tc>
                <w:tcPr>
                  <w:tcW w:w="9628" w:type="dxa"/>
                  <w:gridSpan w:val="1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28"/>
                    </w:rPr>
                  </w:pPr>
                  <w:r>
                    <w:rPr>
                      <w:sz w:val="28"/>
                    </w:rPr>
                    <w:t>Tabellone Stella di Romagna  2005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31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ind w:right="-257" w:hanging="0"/>
                    <w:rPr/>
                  </w:pPr>
                  <w:r>
                    <w:rPr/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8"/>
                    </w:rPr>
                  </w:pPr>
                  <w:r>
                    <w:rPr>
                      <w:sz w:val="18"/>
                    </w:rPr>
                    <w:t>Sabato</w:t>
                  </w:r>
                </w:p>
              </w:tc>
              <w:tc>
                <w:tcPr>
                  <w:tcW w:w="273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231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922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4/06/05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3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dicesimi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Ottavi</w:t>
                  </w:r>
                </w:p>
              </w:tc>
              <w:tc>
                <w:tcPr>
                  <w:tcW w:w="192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rti</w:t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emifinali</w:t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Finale</w:t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exact"/>
              </w:trPr>
              <w:tc>
                <w:tcPr>
                  <w:tcW w:w="223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Ore 20,30</w:t>
                  </w:r>
                </w:p>
              </w:tc>
              <w:tc>
                <w:tcPr>
                  <w:tcW w:w="192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  <w:tc>
                <w:tcPr>
                  <w:tcW w:w="1795" w:type="dxa"/>
                  <w:gridSpan w:val="3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Ore 21 su tre Biliardi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AD Pinar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Conad Pinarell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Dell’Amore 1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Bussecchio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1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Molinella Bologn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Molinella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ttecrociari Cese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Settecrociari Cesen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 xml:space="preserve">Energy Riccione </w:t>
                  </w:r>
                  <w:r>
                    <w:rPr>
                      <w:sz w:val="12"/>
                    </w:rPr>
                    <w:t>A2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Kablo 2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Kablo 2 Rimini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uoie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antamargherita Bellar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Santamargherita Bellari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La Feroce Villanov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Mirella Imola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Mirella Imol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appy Day’s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  <w:t>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lang w:val="en-GB"/>
                    </w:rPr>
                  </w:pPr>
                  <w:r>
                    <w:rPr>
                      <w:sz w:val="14"/>
                      <w:lang w:val="en-GB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 xml:space="preserve">Energy Riccione 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Energy Riccione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CRC Pontesa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93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port Villamari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iovedì 12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Sport Villamarin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51" w:type="dxa"/>
                  <w:gridSpan w:val="6"/>
                  <w:tcBorders>
                    <w:left w:val="single" w:sz="4" w:space="0" w:color="FFFFFF"/>
                    <w:bottom w:val="single" w:sz="6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Stella di Romagna 200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/>
                    <w:t>Sirenella Cattolic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6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51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Europa Raven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Europa Ravenn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2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Olimpic Bologn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3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Cecchini Rimini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cchini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Nuovo S.Mauro Pascol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Pinarella Cervi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arella Cervi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roazia Lug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Croazia Lugo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ll’Amore 2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02/06/05</w:t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l Punto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Il Punto Imol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go Vecchio Red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eon D’Oro Molinel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Leon D’Oro Molinella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rella 1 Im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Martedì 24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Italia Predappio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Italia Predappio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irelli 1 Cotignola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Giovedì 19/05/05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Latino Rimini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31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6" w:space="0" w:color="000000"/>
                  </w:tcBorders>
                  <w:vAlign w:val="bottom"/>
                </w:tcPr>
                <w:p>
                  <w:pPr>
                    <w:pStyle w:val="Heading2"/>
                    <w:rPr/>
                  </w:pPr>
                  <w:r>
                    <w:rPr/>
                    <w:t>Venerdì 13/05/05</w:t>
                  </w:r>
                </w:p>
              </w:tc>
              <w:tc>
                <w:tcPr>
                  <w:tcW w:w="1573" w:type="dxa"/>
                  <w:tcBorders>
                    <w:top w:val="single" w:sz="4" w:space="0" w:color="FFFFFF"/>
                    <w:left w:val="single" w:sz="6" w:space="0" w:color="000000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President Forli’</w:t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021" w:type="dxa"/>
                  <w:gridSpan w:val="2"/>
                  <w:tcBorders>
                    <w:top w:val="single" w:sz="4" w:space="0" w:color="FFFFFF"/>
                    <w:bottom w:val="single" w:sz="6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Heading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 Forlì</w:t>
                  </w:r>
                </w:p>
              </w:tc>
              <w:tc>
                <w:tcPr>
                  <w:tcW w:w="210" w:type="dxa"/>
                  <w:tcBorders>
                    <w:top w:val="single" w:sz="4" w:space="0" w:color="FFFFFF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top w:val="single" w:sz="6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35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1522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  <w:p>
    <w:pPr>
      <w:pStyle w:val="Header"/>
      <w:rPr/>
    </w:pP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656567895" r:id="rId1"/>
      </w:object>
    </w:r>
    <w:r>
      <w:rPr>
        <w:b/>
        <w:bCs/>
      </w:rPr>
      <w:t xml:space="preserve">   </w:t>
    </w:r>
    <w:r>
      <w:rPr>
        <w:b/>
        <w:bCs/>
      </w:rPr>
      <w:t>Comitati Forlì-Cesena Ravenna  Rimini  Imola 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7:09:00Z</dcterms:created>
  <dc:creator>Minardi Aurelio</dc:creator>
  <dc:description/>
  <dc:language>en-US</dc:language>
  <cp:lastModifiedBy>Win 98</cp:lastModifiedBy>
  <cp:lastPrinted>2005-04-30T18:34:00Z</cp:lastPrinted>
  <dcterms:modified xsi:type="dcterms:W3CDTF">2005-05-14T17:09:00Z</dcterms:modified>
  <cp:revision>2</cp:revision>
  <dc:subject/>
  <dc:title>Tabellone Finale 8° Campionato Romagnolo Serie B 2004/2005</dc:title>
</cp:coreProperties>
</file>