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IONATO PROVINCIALE 3° CAT. SINGOLO</w:t>
      </w:r>
    </w:p>
    <w:p>
      <w:pPr>
        <w:pStyle w:val="Heading"/>
        <w:rPr/>
      </w:pPr>
      <w:r>
        <w:rPr/>
        <w:t>PALAZZETTO DELLO SPORT CERVIA</w:t>
      </w:r>
    </w:p>
    <w:p>
      <w:pPr>
        <w:pStyle w:val="Heading"/>
        <w:rPr/>
      </w:pPr>
      <w:r>
        <w:rPr/>
        <w:t>30 APRILE 31 MAGGIO 200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ASSIFIC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° ROBERTO BATANI</w:t>
        <w:tab/>
        <w:tab/>
        <w:tab/>
        <w:t>PRESIDEN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° GIOVANNI NANNI</w:t>
        <w:tab/>
        <w:tab/>
        <w:t xml:space="preserve">           BUSSECCHI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° GIANCARLO MINGOZZI  </w:t>
        <w:tab/>
        <w:tab/>
        <w:t>BUSSECCHI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° MASSIMILIANO RINALDINI                BUSSECCHI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° VALTER BERTINESCHI</w:t>
        <w:tab/>
        <w:tab/>
        <w:t>NUOV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° PAOLO MATULLI</w:t>
        <w:tab/>
        <w:tab/>
        <w:tab/>
        <w:t>HAPPY DAY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° MARCO POLLONI</w:t>
        <w:tab/>
        <w:tab/>
        <w:tab/>
        <w:t>DELL’AMOR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° VLADIMIRO LAGHI</w:t>
        <w:tab/>
        <w:tab/>
        <w:tab/>
        <w:t>DELL’AMOR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MIRCO SALVIGNI</w:t>
        <w:tab/>
        <w:tab/>
        <w:tab/>
        <w:t>CITTADIN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ALFIO TURRISI</w:t>
        <w:tab/>
        <w:tab/>
        <w:tab/>
        <w:tab/>
        <w:t>SETTECROCIAR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DANILO CRISTOFANI</w:t>
        <w:tab/>
        <w:tab/>
        <w:tab/>
        <w:t>PRESIDEN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EROS FABBRI</w:t>
        <w:tab/>
        <w:tab/>
        <w:tab/>
        <w:tab/>
        <w:t>VILLAMARI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ROBERTO GENNARI</w:t>
        <w:tab/>
        <w:tab/>
        <w:tab/>
        <w:t>SANTANGIOLES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MASSIMO TORRI</w:t>
        <w:tab/>
        <w:tab/>
        <w:tab/>
        <w:t>VILLAMARI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VALENTINO FIUMANA</w:t>
        <w:tab/>
        <w:tab/>
        <w:tab/>
        <w:t>VILLAMARI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ATOHS ZAMAGNA</w:t>
        <w:tab/>
        <w:tab/>
        <w:tab/>
        <w:t>BUSSECCHI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ANDREA BRUNELLI</w:t>
        <w:tab/>
        <w:tab/>
        <w:tab/>
        <w:t>ARCI PREDAPPI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LUCA ROCCHI</w:t>
        <w:tab/>
        <w:tab/>
        <w:tab/>
        <w:tab/>
        <w:t>NUOV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PAOLO DELLA VITTORI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ALESSANDRO RICC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° MATTEO PEDRELLI</w:t>
        <w:tab/>
        <w:tab/>
        <w:tab/>
        <w:t xml:space="preserve">SETTECROCIARI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40:00Z</dcterms:created>
  <dc:creator>F.I.Bi.S</dc:creator>
  <dc:description/>
  <dc:language>en-US</dc:language>
  <cp:lastModifiedBy>Win98</cp:lastModifiedBy>
  <cp:lastPrinted>2002-05-13T16:23:00Z</cp:lastPrinted>
  <dcterms:modified xsi:type="dcterms:W3CDTF">2002-05-13T15:36:00Z</dcterms:modified>
  <cp:revision>3</cp:revision>
  <dc:subject/>
  <dc:title>  </dc:title>
</cp:coreProperties>
</file>