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IONATI PROVINCIALE 2° CAT. COPPIE</w:t>
      </w:r>
    </w:p>
    <w:p>
      <w:pPr>
        <w:pStyle w:val="Heading"/>
        <w:rPr/>
      </w:pPr>
      <w:r>
        <w:rPr/>
        <w:t>PALAZZETTO DELLO SPORT CERVIA</w:t>
      </w:r>
    </w:p>
    <w:p>
      <w:pPr>
        <w:pStyle w:val="Heading"/>
        <w:rPr/>
      </w:pPr>
      <w:r>
        <w:rPr/>
        <w:t>30 APRILE 31 MAGGIO 200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LASSIFIC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° M. NAVACCHIA-R. PATERNA</w:t>
        <w:tab/>
        <w:tab/>
        <w:tab/>
        <w:t>SETTECROCIAR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° S. DELLA CHIESA-A. CAPRIOTTI</w:t>
        <w:tab/>
        <w:tab/>
        <w:t>VILLAMARI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° V. BANDINI-M. ROMUALDI  </w:t>
        <w:tab/>
        <w:tab/>
        <w:tab/>
        <w:t>BUSSECCHI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° R. MORO-A. LUCCHI</w:t>
        <w:tab/>
        <w:tab/>
        <w:tab/>
        <w:t xml:space="preserve">           BAR PABL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39:00Z</dcterms:created>
  <dc:creator>F.I.Bi.S</dc:creator>
  <dc:description/>
  <dc:language>en-US</dc:language>
  <cp:lastModifiedBy>Win98</cp:lastModifiedBy>
  <cp:lastPrinted>2002-05-13T16:23:00Z</cp:lastPrinted>
  <dcterms:modified xsi:type="dcterms:W3CDTF">2002-05-13T15:36:00Z</dcterms:modified>
  <cp:revision>3</cp:revision>
  <dc:subject/>
  <dc:title>  </dc:title>
</cp:coreProperties>
</file>