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Heading3"/>
        <w:rPr>
          <w:rFonts w:cs="Arial"/>
        </w:rPr>
      </w:pPr>
      <w:r>
        <w:rPr>
          <w:rFonts w:cs="Arial"/>
        </w:rPr>
        <w:t>Cervia 16 maggio 2005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Oggetto: esame ricorso Dell’Amore Forlì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Lunedì 16 maggio alle ore 23.50 si è riunita la CD del campionato romagnolo a squadre: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>Presenti i presidenti provinciali FC Antonio Bianchi, Ra Umberto Morini, RN Enrico Rosa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ed il coordinatore Loris De Cesari</w:t>
      </w:r>
    </w:p>
    <w:p>
      <w:pPr>
        <w:pStyle w:val="Normal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esaminato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 xml:space="preserve">il ricorso presentato dal CSB Polisportiva F.Dell’Amore, Piazzale Foro Boario Forlì in relazione alla partita di venerdì 13 maggio 2005 fra Vecchia Dell’Amore Forlì e Croazia Lugo risultato sancito sul campo di 3 –4.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Heading6"/>
        <w:rPr/>
      </w:pPr>
      <w:r>
        <w:rPr/>
        <w:t>Letta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>l’esposizione dei fatti e verificata la sussistenza dei medesimi sulle contestazioni, dopo ampia discussione e consultando il regolamento di gioco del campionato romagnolo di serie A1, basandosi su esperienze simili e tenuto conto della buona fede e sportività dei soggetti in contenzioso si decide quanto segue:</w:t>
      </w:r>
    </w:p>
    <w:p>
      <w:pPr>
        <w:pStyle w:val="Normal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i accoglie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il ricorso del Dell’Amore avverso la sconfitta subita sul campo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i penalizza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il Croazia di un punto (una partita persa) per aver omesso di trascrivere un giocatore nel primo elenco consegnato configurando il medesimo come se fosse un cambio di formazione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i omologa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quindi il risultato di 3 a 3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i convocano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>le due squadre per giovedì 19 maggio 2005 per la ripetizone dell’incontro a sei partite (3 singoli e tre coppie con formazione a libera scelta fra tutti gli elemento la rosa delle due squadre)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i decide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di penalizzare di una partita persa (quarto singolo) il Croazia Lugo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perché in ogni modo squadra in difetto avendo mancato di presentare il giocatore Ricci al momento della chiamata per scendere in campo nella precedente di cui ricorso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Si ammette appello entro mercoledì 18 maggio ore 21.30 che sarà immediatamente esaminato dalla CD per rendere possibile il proseguimento del torneo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Per la CD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Antonio Bianchi, Umberto Morini, Enrico Rosa, Loris De Cesari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24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2:01:00Z</dcterms:created>
  <dc:creator>F.I.Bi.S</dc:creator>
  <dc:description/>
  <dc:language>en-US</dc:language>
  <cp:lastModifiedBy>USER</cp:lastModifiedBy>
  <cp:lastPrinted>2000-09-13T20:47:00Z</cp:lastPrinted>
  <dcterms:modified xsi:type="dcterms:W3CDTF">2005-05-17T22:01:00Z</dcterms:modified>
  <cp:revision>2</cp:revision>
  <dc:subject/>
  <dc:title>  ROMAGNA</dc:title>
</cp:coreProperties>
</file>