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04" w:hRule="atLeast"/>
        </w:trPr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55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54"/>
              <w:gridCol w:w="367"/>
              <w:gridCol w:w="1466"/>
              <w:gridCol w:w="367"/>
              <w:gridCol w:w="1286"/>
              <w:gridCol w:w="367"/>
              <w:gridCol w:w="717"/>
              <w:gridCol w:w="282"/>
              <w:gridCol w:w="467"/>
              <w:gridCol w:w="163"/>
              <w:gridCol w:w="205"/>
              <w:gridCol w:w="744"/>
              <w:gridCol w:w="624"/>
              <w:gridCol w:w="280"/>
              <w:gridCol w:w="369"/>
            </w:tblGrid>
            <w:tr>
              <w:trPr/>
              <w:tc>
                <w:tcPr>
                  <w:tcW w:w="9558" w:type="dxa"/>
                  <w:gridSpan w:val="1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Tabellone Finale 8° Campionato Romagnolo “Serie A2” 2004/2005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3" w:type="dxa"/>
                  <w:gridSpan w:val="2"/>
                  <w:tcBorders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gridSpan w:val="5"/>
                  <w:tcBorders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7" w:type="dxa"/>
                  <w:gridSpan w:val="4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Mercoledì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01/06/05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gridSpan w:val="5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7" w:type="dxa"/>
                  <w:gridSpan w:val="4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221" w:type="dxa"/>
                  <w:gridSpan w:val="2"/>
                  <w:tcBorders>
                    <w:top w:val="single" w:sz="6" w:space="0" w:color="FFFFFF"/>
                    <w:left w:val="single" w:sz="4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Sedicesimi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6" w:space="0" w:color="FFFFFF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Ottavi</w:t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6" w:space="0" w:color="FFFFFF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Quarti</w:t>
                  </w:r>
                </w:p>
              </w:tc>
              <w:tc>
                <w:tcPr>
                  <w:tcW w:w="1834" w:type="dxa"/>
                  <w:gridSpan w:val="5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Semifinali</w:t>
                  </w:r>
                </w:p>
              </w:tc>
              <w:tc>
                <w:tcPr>
                  <w:tcW w:w="2017" w:type="dxa"/>
                  <w:gridSpan w:val="4"/>
                  <w:tcBorders>
                    <w:top w:val="single" w:sz="6" w:space="0" w:color="FFFFFF"/>
                    <w:left w:val="single" w:sz="6" w:space="0" w:color="000000"/>
                    <w:bottom w:val="single" w:sz="6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Finale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221" w:type="dxa"/>
                  <w:gridSpan w:val="2"/>
                  <w:tcBorders>
                    <w:top w:val="single" w:sz="6" w:space="0" w:color="FFFFFF"/>
                    <w:left w:val="single" w:sz="4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rPr>
                      <w:sz w:val="16"/>
                    </w:rPr>
                  </w:pPr>
                  <w:r>
                    <w:rPr>
                      <w:sz w:val="16"/>
                    </w:rPr>
                    <w:t>Ore 20,30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6" w:space="0" w:color="FFFFFF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rPr>
                      <w:sz w:val="16"/>
                    </w:rPr>
                  </w:pPr>
                  <w:r>
                    <w:rPr>
                      <w:sz w:val="16"/>
                    </w:rPr>
                    <w:t>Ore 20,30</w:t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6" w:space="0" w:color="FFFFFF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Ore 20.30</w:t>
                  </w:r>
                </w:p>
              </w:tc>
              <w:tc>
                <w:tcPr>
                  <w:tcW w:w="1834" w:type="dxa"/>
                  <w:gridSpan w:val="5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Ore 20.30</w:t>
                  </w:r>
                </w:p>
              </w:tc>
              <w:tc>
                <w:tcPr>
                  <w:tcW w:w="2017" w:type="dxa"/>
                  <w:gridSpan w:val="4"/>
                  <w:tcBorders>
                    <w:top w:val="single" w:sz="6" w:space="0" w:color="FFFFFF"/>
                    <w:left w:val="single" w:sz="6" w:space="0" w:color="000000"/>
                    <w:bottom w:val="single" w:sz="6" w:space="0" w:color="FFFFFF"/>
                    <w:right w:val="single" w:sz="4" w:space="0" w:color="FFFFFF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Ore 21 su tre Biliardi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854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Asirelli 1 Cotign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Asirelli 1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Sasso Morell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Lunedì 16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Asirelli 1Cotign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Howena Dell’Amore F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Howema Dell’Amore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Plutone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23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irenella Cattolic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irenella Cattolic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Symbol Faenz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Lunedì 16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irenella Cattolic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RC Pontesanto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Bocciofila Massa L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Bocciofila Massalombard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.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26/05/05</w:t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olinel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olinel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ntangiolese Gatte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color w:val="FF0000"/>
                    </w:rPr>
                  </w:pPr>
                  <w:r>
                    <w:rPr>
                      <w:color w:val="FF0000"/>
                    </w:rPr>
                    <w:t>Lunedì 16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olinel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Latino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Latino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Bussecchio Forlì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23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Vecchia Dell’Amore 2 F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Vecchia Dell’Amore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Gattolino Cesen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Lunedì 16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Pinarella Cervi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2385" w:type="dxa"/>
                  <w:gridSpan w:val="6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Pinarella Cervi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5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Pinarella Cervi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851" w:type="dxa"/>
                  <w:gridSpan w:val="9"/>
                  <w:tcBorders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Campione Romagnolo 2004/2005</w:t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La Torretta Bologn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17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579" w:type="dxa"/>
                  <w:gridSpan w:val="4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851" w:type="dxa"/>
                  <w:gridSpan w:val="9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  <w:t>Happy Day’ s Forlì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  <w:t>Happy Day’s F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irelli 2 Cotign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Martedì 17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  <w:t>Happy Day’s F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La Feroce Villanov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asso Morelli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sso Morelli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23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irella 1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irella 1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uropa Ravenn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Martedì 17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irella 1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Energy Riccione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  <w:t>Endas S.Stefan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Endas S. Stefan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26/05/05</w:t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ecchini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ecchini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irc.Cittadino Forlimpopol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Martedì 17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irella 2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irella 2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irella 2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das Roncalcec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23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357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tuoie Lug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tuoie Lug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bi Gastone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Martedì 17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tuoie Lug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Borgo Vecchio Red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Filon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0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lon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624" w:top="68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  </w:t>
    </w:r>
    <w:r>
      <w:rPr/>
      <w:object w:dxaOrig="6241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6.55pt;height:35pt" filled="f" o:ole="">
          <v:imagedata r:id="rId2" o:title=""/>
        </v:shape>
        <o:OLEObject Type="Embed" ProgID="" ShapeID="ole_rId1" DrawAspect="Content" ObjectID="_438033268" r:id="rId1"/>
      </w:object>
    </w:r>
    <w:r>
      <w:rPr>
        <w:sz w:val="16"/>
      </w:rPr>
      <w:t xml:space="preserve">    </w:t>
    </w:r>
    <w:r>
      <w:rPr>
        <w:b/>
        <w:bCs/>
        <w:sz w:val="22"/>
      </w:rPr>
      <w:t>Comitati Forlì-Cesena   Ravenna   Rimini    Imola   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9:00Z</dcterms:created>
  <dc:creator>win</dc:creator>
  <dc:description/>
  <dc:language>en-US</dc:language>
  <cp:lastModifiedBy>USER</cp:lastModifiedBy>
  <cp:lastPrinted>2005-05-17T22:22:00Z</cp:lastPrinted>
  <dcterms:modified xsi:type="dcterms:W3CDTF">2005-05-17T23:13:00Z</dcterms:modified>
  <cp:revision>7</cp:revision>
  <dc:subject/>
  <dc:title>Tabellone Stella di Romagna  2005</dc:title>
</cp:coreProperties>
</file>