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54"/>
        <w:gridCol w:w="1616"/>
        <w:gridCol w:w="187"/>
        <w:gridCol w:w="1496"/>
        <w:gridCol w:w="312"/>
        <w:gridCol w:w="1558"/>
        <w:gridCol w:w="246"/>
        <w:gridCol w:w="1624"/>
        <w:gridCol w:w="180"/>
        <w:gridCol w:w="1503"/>
        <w:gridCol w:w="301"/>
      </w:tblGrid>
      <w:tr>
        <w:trPr>
          <w:trHeight w:val="372" w:hRule="exact"/>
        </w:trPr>
        <w:tc>
          <w:tcPr>
            <w:tcW w:w="10829" w:type="dxa"/>
            <w:gridSpan w:val="1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one Finale 8° Campionato Romagnolo “ Serie B “ 2004/20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ovedì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/06/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sa Fusignan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lli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Pun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antangiole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antangiolese 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oazia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farelli </w:t>
            </w:r>
            <w:r>
              <w:rPr>
                <w:color w:val="000000"/>
                <w:sz w:val="12"/>
              </w:rPr>
              <w:t>Forlimpopoli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cc. C.S.Pietr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cc.C.S.Pietr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D.M. 2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eldola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I Circol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Circoli 1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ergy Riccione</w:t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ergy Riccion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7/05/05</w:t>
            </w:r>
          </w:p>
        </w:tc>
        <w:tc>
          <w:tcPr>
            <w:tcW w:w="150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ace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artedì 10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Fratti 2 R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tti 2 Clas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SportVillamarina 1</w:t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Sport Villamarina 1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ffe’ di Zolino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ffe’ di Zolino 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ussecchio 3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Fiori 2 Faenza</w:t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 Fiori 2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unto Verde Castig.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pres.B Lory B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ident 2 Forlì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1 R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Endas Guerrini 1 R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S.Margherita </w:t>
            </w:r>
            <w:r>
              <w:rPr>
                <w:b w:val="false"/>
                <w:bCs w:val="false"/>
                <w:sz w:val="12"/>
              </w:rPr>
              <w:t>Bellari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al 1 Bologn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illo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 Caffe’ S.Marin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 Caffe’ RS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brina Mandr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anarolo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orgo Tossignano 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 Fiori Faenz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loni Cesenatic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Valloni Cesenatic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.T. Dell’Amore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nai Santangel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7/05/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Rimin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inel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2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Tozzona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 Mauro Pasc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iberio Montalet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ndas S.Stefano 2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oncelli Forl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celli </w:t>
            </w:r>
            <w:r>
              <w:rPr>
                <w:sz w:val="12"/>
              </w:rPr>
              <w:t>Forlimpop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ttecrociari 2 Ces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oie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658996071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Minardi Aurelio</dc:creator>
  <dc:description/>
  <dc:language>en-US</dc:language>
  <cp:lastModifiedBy>USER</cp:lastModifiedBy>
  <cp:lastPrinted>2005-05-12T15:04:00Z</cp:lastPrinted>
  <dcterms:modified xsi:type="dcterms:W3CDTF">2005-05-17T23:13:00Z</dcterms:modified>
  <cp:revision>12</cp:revision>
  <dc:subject/>
  <dc:title>Tabellone Finale 8° Campionato Romagnolo Serie B 2004/2005</dc:title>
</cp:coreProperties>
</file>