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2"/>
              <w:gridCol w:w="177"/>
              <w:gridCol w:w="210"/>
              <w:gridCol w:w="1634"/>
              <w:gridCol w:w="348"/>
              <w:gridCol w:w="1556"/>
              <w:gridCol w:w="348"/>
              <w:gridCol w:w="1346"/>
              <w:gridCol w:w="211"/>
              <w:gridCol w:w="185"/>
              <w:gridCol w:w="1510"/>
              <w:gridCol w:w="64"/>
              <w:gridCol w:w="207"/>
            </w:tblGrid>
            <w:tr>
              <w:trPr>
                <w:trHeight w:val="410" w:hRule="atLeast"/>
              </w:trPr>
              <w:tc>
                <w:tcPr>
                  <w:tcW w:w="9628" w:type="dxa"/>
                  <w:gridSpan w:val="1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Tabellone Stella di Romagna  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ind w:right="-257" w:hanging="0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>
                      <w:sz w:val="18"/>
                    </w:rPr>
                    <w:t>Sabato</w:t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/06/05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nale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81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Dell’Amore 1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ussecchio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linella Bolog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Molinella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Energy Riccione </w:t>
                  </w:r>
                  <w:r>
                    <w:rPr>
                      <w:sz w:val="12"/>
                    </w:rPr>
                    <w:t>A2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oie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Bellari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Feroce Villanov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irella Imola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</w:rPr>
                    <w:t>Mirella Imo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ppy Day’s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Energy Riccione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RC Pontesa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77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3" w:type="dxa"/>
                  <w:gridSpan w:val="6"/>
                  <w:tcBorders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ella di Romagna 200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irenella Cattolic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3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2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Olimpic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ecchini Rimini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chini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Nuovo S.Mauro Pascol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5"/>
                    <w:rPr/>
                  </w:pPr>
                  <w:r>
                    <w:rPr/>
                    <w:t>Pinarella Cervi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arella Cerv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l’Amore 2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go Vecchio Red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1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1 Cotign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9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634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9" w:type="dxa"/>
                  <w:gridSpan w:val="2"/>
                  <w:tcBorders>
                    <w:top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6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6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1pt;height:40.15pt" filled="f" o:ole="">
          <v:imagedata r:id="rId2" o:title=""/>
        </v:shape>
        <o:OLEObject Type="Embed" ProgID="" ShapeID="ole_rId1" DrawAspect="Content" ObjectID="_2106342841" r:id="rId1"/>
      </w:object>
    </w:r>
    <w:r>
      <w:rPr>
        <w:b/>
        <w:bCs/>
        <w:sz w:val="22"/>
      </w:rPr>
      <w:t>Comitato Forli-Cesena 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19T20:30:00Z</cp:lastPrinted>
  <dcterms:modified xsi:type="dcterms:W3CDTF">2005-05-19T18:30:00Z</dcterms:modified>
  <cp:revision>4</cp:revision>
  <dc:subject/>
  <dc:title>Tabellone Stella di Romagna  2005</dc:title>
</cp:coreProperties>
</file>