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15633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AL PALAZZETTO DELLO SPORT DI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1° MEMO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FANO BIOND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BATO 04 GIUGNO DALLE ORE 14,00 ALLE 22,00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GARA INDIVIDUALE DI BENEFICEN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IL RICAVO SARA DEVOLUTO A TELETHON-</w:t>
      </w:r>
    </w:p>
    <w:p>
      <w:pPr>
        <w:pStyle w:val="TextBody"/>
        <w:rPr/>
      </w:pPr>
      <w:r>
        <w:rPr/>
        <w:t>APERTA A TUTTE LE CATEGORIE</w:t>
      </w:r>
    </w:p>
    <w:p>
      <w:pPr>
        <w:pStyle w:val="Normal"/>
        <w:jc w:val="center"/>
        <w:rPr/>
      </w:pPr>
      <w:r>
        <w:rPr>
          <w:sz w:val="72"/>
        </w:rPr>
        <w:t xml:space="preserve"> </w:t>
      </w:r>
      <w:r>
        <w:rPr>
          <w:sz w:val="40"/>
        </w:rPr>
        <w:t>(CON HANDICAP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°</w:t>
        <w:tab/>
        <w:t>contro 2°</w:t>
        <w:tab/>
        <w:tab/>
        <w:t>punti 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°</w:t>
        <w:tab/>
        <w:t>contro 1°</w:t>
        <w:tab/>
        <w:tab/>
        <w:t>punti 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°</w:t>
        <w:tab/>
        <w:t xml:space="preserve">contro master </w:t>
        <w:tab/>
        <w:t>punti 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°</w:t>
        <w:tab/>
        <w:t>contro 1°</w:t>
        <w:tab/>
        <w:tab/>
        <w:t>punti 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° </w:t>
        <w:tab/>
        <w:t>contro master</w:t>
        <w:tab/>
        <w:t>punti 20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/>
      </w:pPr>
      <w:r>
        <w:rPr/>
        <w:t>PARTITE AI PUNTI 90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QUOTA ISCRIZIONE €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scrizioni direttamente al palazzetto dello Sport  di Cervia </w:t>
      </w:r>
    </w:p>
    <w:p>
      <w:pPr>
        <w:pStyle w:val="Heading1"/>
        <w:rPr/>
      </w:pPr>
      <w:r>
        <w:rPr/>
        <w:t>E anche telefonicamente al    347 4536220- Bi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  <w:t>Loris De Cesari</w:t>
      </w:r>
    </w:p>
    <w:sectPr>
      <w:type w:val="nextPage"/>
      <w:pgSz w:w="11906" w:h="16838"/>
      <w:pgMar w:left="1134" w:right="113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23:00Z</dcterms:created>
  <dc:creator>Antonio Bianchi</dc:creator>
  <dc:description/>
  <dc:language>en-US</dc:language>
  <cp:lastModifiedBy>Antonio Bianchi</cp:lastModifiedBy>
  <dcterms:modified xsi:type="dcterms:W3CDTF">2005-05-20T06:43:00Z</dcterms:modified>
  <cp:revision>5</cp:revision>
  <dc:subject/>
  <dc:title/>
</cp:coreProperties>
</file>