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87"/>
        <w:gridCol w:w="1870"/>
        <w:gridCol w:w="187"/>
        <w:gridCol w:w="187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1265" w:type="dxa"/>
            <w:gridSpan w:val="13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y Cattolic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antangiolese 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.S.Pietr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tangiolese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cc.C.S.Pietr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Fratti 1 Classe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I Circol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ircoli 1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ergy Riccione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atti 2 R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SportVillamarina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ffe’ di Zolino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portVillamarina 1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ffe’ di Zolino 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Fiori 2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2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SportVillamarina 1</w: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pres.B Lory B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</w:t>
            </w:r>
          </w:p>
        </w:tc>
        <w:tc>
          <w:tcPr>
            <w:tcW w:w="22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Endas Guerrini 1 R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S.Margherita </w:t>
            </w:r>
            <w:r>
              <w:rPr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87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as Guerrini 1  Ra</w:t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 Caffe’ S.Marin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 Caffe’ RS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arolo Faenza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brina Mandr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arolo Faenz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orgo Tossignano 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rgo Tossignan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Valloni Cesenatico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nai Santangelo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inel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ino Rimini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ino Rimini</w:t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oncelli Forlim.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ttecrociari 2 Ces</w:t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4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3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2057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87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87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2102948501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Minardi Aurelio</dc:creator>
  <dc:description/>
  <dc:language>en-US</dc:language>
  <cp:lastModifiedBy>USER</cp:lastModifiedBy>
  <cp:lastPrinted>2005-05-19T20:26:00Z</cp:lastPrinted>
  <dcterms:modified xsi:type="dcterms:W3CDTF">2005-05-23T23:51:00Z</dcterms:modified>
  <cp:revision>14</cp:revision>
  <dc:subject/>
  <dc:title>Tabellone Finale 8° Campionato Romagnolo Serie B 2004/2005</dc:title>
</cp:coreProperties>
</file>