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24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69"/>
        <w:gridCol w:w="22"/>
        <w:gridCol w:w="8"/>
        <w:gridCol w:w="27"/>
        <w:gridCol w:w="225"/>
        <w:gridCol w:w="1874"/>
        <w:gridCol w:w="266"/>
        <w:gridCol w:w="1375"/>
        <w:gridCol w:w="60"/>
        <w:gridCol w:w="240"/>
        <w:gridCol w:w="1461"/>
        <w:gridCol w:w="214"/>
        <w:gridCol w:w="1487"/>
        <w:gridCol w:w="188"/>
        <w:gridCol w:w="1372"/>
        <w:gridCol w:w="163"/>
        <w:gridCol w:w="90"/>
        <w:gridCol w:w="135"/>
        <w:gridCol w:w="1171"/>
      </w:tblGrid>
      <w:tr>
        <w:trPr>
          <w:trHeight w:val="216" w:hRule="atLeast"/>
        </w:trPr>
        <w:tc>
          <w:tcPr>
            <w:tcW w:w="10941" w:type="dxa"/>
            <w:gridSpan w:val="17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bellone Finale 8° Campionato Romagnolo “Serie C“ 2004/2005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nerdì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/06/05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0.30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Heading3"/>
              <w:jc w:val="center"/>
              <w:rPr/>
            </w:pPr>
            <w:r>
              <w:rPr>
                <w:color w:val="000000"/>
              </w:rPr>
              <w:t>Ore 21 su tre</w:t>
            </w:r>
            <w:r>
              <w:rPr>
                <w:color w:val="000000"/>
                <w:sz w:val="16"/>
              </w:rPr>
              <w:t xml:space="preserve"> biliardi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eve Cesato Faenz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Mercoledì 11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Pieve Cesato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utostrada Villa Calabr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3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eve Cesato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Giovecca 1 Lugo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926" w:type="dxa"/>
            <w:gridSpan w:val="4"/>
            <w:tcBorders>
              <w:top w:val="single" w:sz="2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2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Mercoledì 18/05/05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eve Cesato</w:t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bCs w:val="false"/>
                <w:color w:val="FF0000"/>
                <w:sz w:val="16"/>
              </w:rPr>
            </w:pPr>
            <w:r>
              <w:rPr>
                <w:b/>
                <w:bCs w:val="false"/>
                <w:color w:val="FF0000"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rting SI Imol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rting SI Imol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ty Riccione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.Margherita Bellari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edì 23/05/05</w:t>
            </w:r>
          </w:p>
        </w:tc>
        <w:tc>
          <w:tcPr>
            <w:tcW w:w="14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razzanino 2</w:t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</w:rPr>
            </w:pPr>
            <w:r>
              <w:rPr>
                <w:color w:val="FF0000"/>
                <w:sz w:val="14"/>
              </w:rPr>
              <w:t>Mercoledì 11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ffè Incontro Ozzano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ffè Incontro Ozzano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ffè Incontro Ozz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umana Forlì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La Feroce Villanov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color w:val="FF0000"/>
                <w:sz w:val="16"/>
              </w:rPr>
            </w:pPr>
            <w:r>
              <w:rPr>
                <w:color w:val="FF0000"/>
              </w:rPr>
              <w:t>Mercoledì 18/05/0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razzanino 2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6"/>
              </w:rPr>
            </w:pPr>
            <w:r>
              <w:rPr>
                <w:color w:val="FF0000"/>
              </w:rPr>
              <w:t>Mercoledì 11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tesanto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ntesanto Im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razzanino 2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Durazzanino 2 Forlì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/>
              <w:t>Venerdì 27/05/05</w:t>
            </w:r>
          </w:p>
        </w:tc>
        <w:tc>
          <w:tcPr>
            <w:tcW w:w="137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rgo Tossignano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Mercoledì 11/05/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rgo Tossignano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ircolo Sport 1 R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2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rgo Tossignano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Elio 1 Viserb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3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6"/>
              </w:rPr>
            </w:pPr>
            <w:r>
              <w:rPr>
                <w:color w:val="FF0000"/>
              </w:rPr>
              <w:t>Mercoledì 18/05/05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rgo Tossignano</w:t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Olimpicus Forlimpopoli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bra 1 S.Lazzaro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Kobra 1 S.Lazzaro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i S. Bartolo 1 R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Lunedì 23/05/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ergy Riccione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/>
              <w:t>Giovedì 12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ergy Riccione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ergy Riccione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3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ergy Riccione</w:t>
            </w:r>
          </w:p>
        </w:tc>
        <w:tc>
          <w:tcPr>
            <w:tcW w:w="30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llanina Riolo Terme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Golfarelli  Forlimpopoli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6"/>
              </w:rPr>
            </w:pPr>
            <w:r>
              <w:rPr>
                <w:color w:val="FF0000"/>
              </w:rPr>
              <w:t>Mercoledì 18/05/0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ergy Riccione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Giovedì 12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I.C.S. 2 Alfonsine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A.I.C.S. 12 Alfonsine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sz w:val="14"/>
              </w:rPr>
              <w:t>Sabato 14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occ.CSPT 1Imol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0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ione Romagnolo 2004/2005</w:t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cc.CSPT 1 Imol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nta 2 Cesena</w:t>
            </w:r>
          </w:p>
        </w:tc>
        <w:tc>
          <w:tcPr>
            <w:tcW w:w="252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  <w:sz w:val="14"/>
              </w:rPr>
            </w:pPr>
            <w:r>
              <w:rPr/>
              <w:t>Giovedì 12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nta 2 Cesen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Il Punto Imola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0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uoie 2 Lugo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tuoie 2 Lugo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Giovedì 19/05/05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Stuoie 2 Lugo</w:t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right w:val="single" w:sz="4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inarella 1 Cervi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inarella 1 Cervi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it Bull Forlimpopoli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ar Raphael S.Vittore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Lunedì 23/05/05</w:t>
            </w:r>
          </w:p>
        </w:tc>
        <w:tc>
          <w:tcPr>
            <w:tcW w:w="148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Da Brega 1 Imola</w:t>
            </w:r>
          </w:p>
        </w:tc>
        <w:tc>
          <w:tcPr>
            <w:tcW w:w="18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</w:rPr>
            </w:pPr>
            <w:r>
              <w:rPr/>
              <w:t>Giovedì 12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r Raphael S. Vittore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amenghi Bagnacavallo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2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 Brega 1 Imola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Da Brega 1 Imol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llagrappa Forlì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Giovedì 19/05/0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Da Brega 1 Imola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</w:rPr>
            </w:pPr>
            <w:r>
              <w:rPr>
                <w:color w:val="FF0000"/>
                <w:sz w:val="14"/>
              </w:rPr>
              <w:t>Venerdì 13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la Verde 2 Riccione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rla Verde 2 Riccione 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Verde 2 Riccione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Il Birillo Cesen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Martedì 31/05/0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rega 2 Imola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Venerdì 13/05/0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ga 2 Imola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ident Forlì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color w:val="FF0000"/>
                <w:sz w:val="16"/>
              </w:rPr>
            </w:pPr>
            <w:r>
              <w:rPr>
                <w:bCs w:val="false"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ga 2 Imola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irenella 2 Cattolic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Giovedì 19/05/05</w:t>
            </w:r>
          </w:p>
        </w:tc>
        <w:tc>
          <w:tcPr>
            <w:tcW w:w="14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ga 2 Imola</w:t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74" w:type="dxa"/>
            <w:tcBorders>
              <w:left w:val="single" w:sz="4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I.C.S.1 Alfonsine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color w:val="FF0000"/>
                <w:sz w:val="16"/>
              </w:rPr>
            </w:pPr>
            <w:r>
              <w:rPr>
                <w:bCs w:val="false"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occ. Medicin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cc. Medicina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caccia Forlì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Venerdì 27/05/0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Venerdì 13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S Tozzona 1 Imol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91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CS Tozzona 1 Imola</w:t>
            </w:r>
          </w:p>
        </w:tc>
        <w:tc>
          <w:tcPr>
            <w:tcW w:w="2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unedì 16/05/05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utone 2 Rimini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lutone 2 Rimini</w:t>
            </w:r>
          </w:p>
        </w:tc>
        <w:tc>
          <w:tcPr>
            <w:tcW w:w="266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69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Borella 1 Cesenatico</w:t>
            </w:r>
          </w:p>
        </w:tc>
        <w:tc>
          <w:tcPr>
            <w:tcW w:w="282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Lunedì 23/05/0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Pontesanto 1 Imola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Venerdì 13/05/05</w:t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gio 1 Rimini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869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gio 1 Rimini</w:t>
            </w:r>
          </w:p>
        </w:tc>
        <w:tc>
          <w:tcPr>
            <w:tcW w:w="282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color w:val="FF0000"/>
                <w:sz w:val="16"/>
              </w:rPr>
            </w:pPr>
            <w:r>
              <w:rPr>
                <w:bCs w:val="false"/>
                <w:color w:val="FF0000"/>
                <w:sz w:val="16"/>
              </w:rPr>
              <w:t>Giovedì 19/05/05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ntesanto 1 Imol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4" w:type="dxa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Pontesanto 1 Imola</w:t>
            </w:r>
          </w:p>
        </w:tc>
        <w:tc>
          <w:tcPr>
            <w:tcW w:w="266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</w:rPr>
      <w:t xml:space="preserve"> </w:t>
    </w:r>
    <w:r>
      <w:rPr/>
      <w:object w:dxaOrig="6241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6.55pt;height:35pt" filled="f" o:ole="">
          <v:imagedata r:id="rId2" o:title=""/>
        </v:shape>
        <o:OLEObject Type="Embed" ProgID="" ShapeID="ole_rId1" DrawAspect="Content" ObjectID="_15422343" r:id="rId1"/>
      </w:object>
    </w:r>
    <w:r>
      <w:rPr>
        <w:b/>
        <w:bCs/>
        <w:sz w:val="20"/>
      </w:rPr>
      <w:t xml:space="preserve"> </w:t>
    </w:r>
    <w:r>
      <w:rPr>
        <w:b/>
        <w:bCs/>
      </w:rPr>
      <w:t>Comitati Forlì-Cesena  Ravenna  Rimini  Imola</w:t>
    </w:r>
    <w:r>
      <w:rPr>
        <w:b/>
        <w:bCs/>
        <w:sz w:val="30"/>
      </w:rPr>
      <w:t xml:space="preserve">  </w:t>
    </w:r>
    <w:r>
      <w:rPr>
        <w:b/>
        <w:bCs/>
      </w:rPr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4:00Z</dcterms:created>
  <dc:creator>Minardi Aurelio</dc:creator>
  <dc:description/>
  <dc:language>en-US</dc:language>
  <cp:lastModifiedBy>USER</cp:lastModifiedBy>
  <cp:lastPrinted>2005-05-20T16:21:00Z</cp:lastPrinted>
  <dcterms:modified xsi:type="dcterms:W3CDTF">2005-05-23T23:47:00Z</dcterms:modified>
  <cp:revision>12</cp:revision>
  <dc:subject/>
  <dc:title>Tabellone Finale Romagnolo Serie C 2004/2005</dc:title>
</cp:coreProperties>
</file>