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4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55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4"/>
              <w:gridCol w:w="367"/>
              <w:gridCol w:w="1466"/>
              <w:gridCol w:w="367"/>
              <w:gridCol w:w="1286"/>
              <w:gridCol w:w="367"/>
              <w:gridCol w:w="717"/>
              <w:gridCol w:w="282"/>
              <w:gridCol w:w="467"/>
              <w:gridCol w:w="163"/>
              <w:gridCol w:w="205"/>
              <w:gridCol w:w="744"/>
              <w:gridCol w:w="624"/>
              <w:gridCol w:w="280"/>
              <w:gridCol w:w="369"/>
            </w:tblGrid>
            <w:tr>
              <w:trPr/>
              <w:tc>
                <w:tcPr>
                  <w:tcW w:w="9558" w:type="dxa"/>
                  <w:gridSpan w:val="1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Tabellone Finale 8° Campionato Romagnolo “Serie A2” 2004/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ercoled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1/06/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inale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54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asso Morel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na Dell’Amore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m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Plutone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Cotignola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ymbol Faenz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C Pontesanto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cciofila Massa L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occiofila Massalombar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.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tangiolese Gatte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ussecchio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 2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Gattolino Cese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85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mpione Romagnolo 2004/2005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Torretta Bolog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9" w:type="dxa"/>
                  <w:gridSpan w:val="4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 s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2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 Feroce Villanov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uropa Raven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Endas S.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ndas S. 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rc.Cittadino Forlimpopo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das Roncalcec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bi Gastone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rgo Vecchio Re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219891332" r:id="rId1"/>
      </w:object>
    </w:r>
    <w:r>
      <w:rPr>
        <w:sz w:val="16"/>
      </w:rPr>
      <w:t xml:space="preserve">    </w:t>
    </w:r>
    <w:r>
      <w:rPr>
        <w:b/>
        <w:bCs/>
        <w:sz w:val="22"/>
      </w:rPr>
      <w:t>Comitati Forlì-Cesena   Ravenna   Rimini    Imola  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5-17T22:22:00Z</cp:lastPrinted>
  <dcterms:modified xsi:type="dcterms:W3CDTF">2005-05-23T23:44:00Z</dcterms:modified>
  <cp:revision>8</cp:revision>
  <dc:subject/>
  <dc:title>Tabellone Stella di Romagna  2005</dc:title>
</cp:coreProperties>
</file>