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Mistral" w:ascii="Mistral" w:hAnsi="Mistral"/>
          <w:b/>
          <w:sz w:val="22"/>
          <w:szCs w:val="22"/>
          <w:lang w:val="it-IT"/>
        </w:rPr>
        <w:t>ROMAG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29 maggio 2005</w:t>
      </w:r>
    </w:p>
    <w:p>
      <w:pPr>
        <w:pStyle w:val="Normal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CAMPIONATI ITALIANI BOCCETTE Cervia</w:t>
      </w:r>
    </w:p>
    <w:p>
      <w:pPr>
        <w:pStyle w:val="Normal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Minoccheri trascina al successo Forlì, respinto l’attacco di Pavia in rimonta.</w:t>
      </w:r>
    </w:p>
    <w:p>
      <w:pPr>
        <w:pStyle w:val="Normal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 Cervia nel campionato italiano a squadre categorie miste 6° trofeo Essegicolor il forlivese Iuri Minoccheri, con un’ultima frazione straordinaria, porta al successo la propria squadra superando per 188 –176 la strenua resistenza del bergamasco Leonardo Daminelli: nella prima frazione riservata alle donne Kirenia Cappelli ha chiuso con un parziale di 50 a 19 nei confronti di Giulia Perrucchini passando il testimone alla coppia composta di Davide Calubani e Massimo Baron che pur dilapidando il margine di vantaggio ha cambiato in vantaggio per 111 a 106 nel confronto con Marco Cucco e Sergio Mazzilli. Al terzo posto si sono piazzate le squadre composte di Cristina Lazzarini, Sauro Orazi e Stefano Lettoli, Enrico Rosa e da Loredana Lazzano, Daniele Pagnin e Andrea Boccalon, Luciano Chinellato.  </w:t>
      </w:r>
    </w:p>
    <w:p>
      <w:pPr>
        <w:pStyle w:val="Normal"/>
        <w:rPr>
          <w:lang w:val="it-IT"/>
        </w:rPr>
      </w:pPr>
      <w:r>
        <w:rPr>
          <w:lang w:val="it-IT"/>
        </w:rPr>
        <w:t>Nella medesima giornata si sono assegnati i titoli romagnoli a coppie di seconda e terza categoria: nella prima gara si sono imposti Alessandro Garavini e Mauro Fantini di Forlì che hanno prevalso per 80 a 45 su Nevio Battistini e Claudio Bartolini di Ravenna, terzi Marco Biagini e Devis Ancarani di Cervia e Giampaolo Balzani e Valentino Cristofori di Ravenna, nella seconda sofferto successo dei riminesi Mauro Metalli e Graziano Bronzetti davanti ai cesenati Luca Bettini e Romolo Zaccaria (70 a 61), terzi Giovanni Barducci e Vittorio Canducci di San Mauro Pascoli e di Viliam Vaenti e Antonio Inglese di Cesenatic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szCs w:val="22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6:16:00Z</dcterms:created>
  <dc:creator>Win 98</dc:creator>
  <dc:description/>
  <dc:language>en-US</dc:language>
  <cp:lastModifiedBy>Win 98</cp:lastModifiedBy>
  <cp:lastPrinted>2005-05-30T01:04:00Z</cp:lastPrinted>
  <dcterms:modified xsi:type="dcterms:W3CDTF">2005-05-30T06:16:00Z</dcterms:modified>
  <cp:revision>2</cp:revision>
  <dc:subject/>
  <dc:title>  ROMAGNA</dc:title>
</cp:coreProperties>
</file>