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60475</wp:posOffset>
                </wp:positionV>
                <wp:extent cx="6776720" cy="860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860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712"/>
                              <w:gridCol w:w="315"/>
                              <w:gridCol w:w="1883"/>
                              <w:gridCol w:w="315"/>
                              <w:gridCol w:w="314"/>
                              <w:gridCol w:w="1568"/>
                              <w:gridCol w:w="314"/>
                              <w:gridCol w:w="314"/>
                              <w:gridCol w:w="1568"/>
                              <w:gridCol w:w="31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bato 7 Maggio 200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bato 7 Maggio 200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bato 7 Maggio 200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tedì 31 Maggio 200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tedì 31 Maggio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e 13.0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e 17.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e 21.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e 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blo 1 Rimini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blo 1 Rimini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occ.Massalombard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blo 1 Rimini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brina Mandriole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brina Mandriole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SBI-Gastone Imol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orting 1 Imola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orgo Tuliero Faenz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orgo Tuliero Faenz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S Gattolino Cesen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orting 1 Imola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ort Villamarin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orting 1 Imol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orting 1 Imol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mpione Romagnolo 2004/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AR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trale Mezzolar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oazia Lugo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oazia Lugo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oazia Lugo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lutone Rimini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uropa 1 Ravenn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uropa 1 Ravenn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narella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istal Molinell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narell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narell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blo Martorano    0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narella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e 13.0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Kablo 2 Rimini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lo 2 Rimini 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ircolo Sport 2 R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ircolo Sport 2 R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677.7pt;mso-wrap-distance-left:0pt;mso-wrap-distance-right:7.05pt;mso-wrap-distance-top:0pt;mso-wrap-distance-bottom:0pt;margin-top:99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712"/>
                        <w:gridCol w:w="315"/>
                        <w:gridCol w:w="1883"/>
                        <w:gridCol w:w="315"/>
                        <w:gridCol w:w="314"/>
                        <w:gridCol w:w="1568"/>
                        <w:gridCol w:w="314"/>
                        <w:gridCol w:w="314"/>
                        <w:gridCol w:w="1568"/>
                        <w:gridCol w:w="314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bato 7 Maggio 2005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bato 7 Maggio 2005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bato 7 Maggio 200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tedì 31 Maggio 200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tedì 31 Maggio 200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e 13.00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e 17.0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e 21.0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e 23.00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blo 1 Rimini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blo 1 Rimini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occ.Massalombard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blo 1 Rimini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brina Mandriole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brina Mandriole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SBI-Gastone Imol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rting 1 Imola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orgo Tuliero Faenz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orgo Tuliero Faenz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S Gattolino Cesen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rting 1 Imola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rt Villamarin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rting 1 Imol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rting 1 Imol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mpione Romagnolo 2004/20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ARELL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rale Mezzolar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oazia Lugo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oazia Lugo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oazia Lugo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utone Rimini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uropa 1 Ravenn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uropa 1 Ravenn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narella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istal Molinell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narell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narell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blo Martorano    0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narella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e 13.0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Kablo 2 Rimini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lo 2 Rimini 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rcolo Sport 2 R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rcolo Sport 2 R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° Campionato Romagnolo di Goriziana Serie A 2004/2005</w:t>
      </w:r>
    </w:p>
    <w:sectPr>
      <w:headerReference w:type="default" r:id="rId2"/>
      <w:type w:val="nextPage"/>
      <w:pgSz w:w="11906" w:h="16838"/>
      <w:pgMar w:left="284" w:right="28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8.8pt;height:27.7pt" filled="f" o:ole="">
          <v:imagedata r:id="rId2" o:title=""/>
        </v:shape>
        <o:OLEObject Type="Embed" ProgID="" ShapeID="ole_rId1" DrawAspect="Content" ObjectID="_1322550756" r:id="rId1"/>
      </w:object>
    </w:r>
    <w:r>
      <w:rPr>
        <w:b/>
      </w:rPr>
      <w:t xml:space="preserve">  </w:t>
    </w:r>
    <w:r>
      <w:rPr>
        <w:b/>
        <w:sz w:val="28"/>
      </w:rPr>
      <w:t>Comitati Forlì-Cesena Ravenna Rimini Imola Bolog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42:00Z</dcterms:created>
  <dc:creator>Aurelio</dc:creator>
  <dc:description>Stagione 2003/2004 Tabellone Finale Palazzetto Cervia</dc:description>
  <dc:language>en-US</dc:language>
  <cp:lastModifiedBy>USER</cp:lastModifiedBy>
  <cp:lastPrinted>2005-04-27T23:54:00Z</cp:lastPrinted>
  <dcterms:modified xsi:type="dcterms:W3CDTF">2005-05-31T22:42:00Z</dcterms:modified>
  <cp:revision>2</cp:revision>
  <dc:subject>Biliardo</dc:subject>
  <dc:title>Tabellone Finale Campionato Romagnolo Goriziana Serie A 2002/2003</dc:title>
</cp:coreProperties>
</file>