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22"/>
          <w:szCs w:val="2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CAMPIONATI Romagnoli  BOCCETTE Cervia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ndrea Zoffoli e Lorenzo Turroni sul trono della romagna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cervesi Andrea Zoffoli e Lorenzo Turroni si sono aggiudicati i campionati romagnoli di prima categoria coppie  battendo per 80 a 50 i sammauresi Alessandro Stella ed Angelo Corbetta, terzi i forlivesi  Iuri Minoccheri e Franco Ferrini ed i cesenati Marco Mazzarini e delio Orland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3:00Z</dcterms:created>
  <dc:creator>Win 98</dc:creator>
  <dc:description/>
  <dc:language>en-US</dc:language>
  <cp:lastModifiedBy>USER</cp:lastModifiedBy>
  <cp:lastPrinted>2004-05-25T12:10:00Z</cp:lastPrinted>
  <dcterms:modified xsi:type="dcterms:W3CDTF">2005-06-01T23:23:00Z</dcterms:modified>
  <cp:revision>2</cp:revision>
  <dc:subject/>
  <dc:title>  ROMAGNA</dc:title>
</cp:coreProperties>
</file>