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22"/>
          <w:szCs w:val="2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CAMPIONATI Romagnoli  BOCCETTE Cervia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Cristina Lazzarini romagnolo  d’oro, Cappelli e Cristofori rimangono di sasso.</w:t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Cervia la forlivese Cristina Lazzarini ha vinto il titolo romagnolo femminile di biliardo a boccette superando la riminese Diva  Vedovii per 70 a 64, terze Kirenia Cappelli  e Sara Baccarini di Ravenna , delude le attese  Rosalba Cristofori   di feanza solo quint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la foto da sx Cristina Lazzarini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19:00Z</dcterms:created>
  <dc:creator>Win 98</dc:creator>
  <dc:description/>
  <dc:language>en-US</dc:language>
  <cp:lastModifiedBy>USER</cp:lastModifiedBy>
  <cp:lastPrinted>2004-05-25T12:10:00Z</cp:lastPrinted>
  <dcterms:modified xsi:type="dcterms:W3CDTF">2005-06-01T23:19:00Z</dcterms:modified>
  <cp:revision>2</cp:revision>
  <dc:subject/>
  <dc:title>  ROMAGNA</dc:title>
</cp:coreProperties>
</file>