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1"/>
              <w:gridCol w:w="177"/>
              <w:gridCol w:w="210"/>
              <w:gridCol w:w="2097"/>
              <w:gridCol w:w="180"/>
              <w:gridCol w:w="1557"/>
              <w:gridCol w:w="348"/>
              <w:gridCol w:w="1345"/>
              <w:gridCol w:w="211"/>
              <w:gridCol w:w="185"/>
              <w:gridCol w:w="1510"/>
              <w:gridCol w:w="64"/>
              <w:gridCol w:w="207"/>
            </w:tblGrid>
            <w:tr>
              <w:trPr>
                <w:trHeight w:val="410" w:hRule="atLeast"/>
              </w:trPr>
              <w:tc>
                <w:tcPr>
                  <w:tcW w:w="9922" w:type="dxa"/>
                  <w:gridSpan w:val="1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28"/>
                    </w:rPr>
                  </w:pPr>
                  <w:r>
                    <w:rPr>
                      <w:sz w:val="28"/>
                    </w:rPr>
                    <w:t>Tabellone Stella di Romagna  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ind w:right="-257" w:hanging="0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8"/>
                    </w:rPr>
                  </w:pPr>
                  <w:r>
                    <w:rPr>
                      <w:sz w:val="18"/>
                    </w:rPr>
                    <w:t>Sabato</w:t>
                  </w:r>
                </w:p>
              </w:tc>
              <w:tc>
                <w:tcPr>
                  <w:tcW w:w="271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4/06/05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74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Finale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74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1781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Dell’Amore 1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ussecchio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linella Bologn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Molinella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Energy Riccione </w:t>
                  </w:r>
                  <w:r>
                    <w:rPr>
                      <w:sz w:val="12"/>
                    </w:rPr>
                    <w:t>A2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uoie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1"/>
                    <w:ind w:right="-970" w:hanging="0"/>
                    <w:rPr/>
                  </w:pPr>
                  <w:r>
                    <w:rPr/>
                    <w:t>Santamargherita Bellari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Feroce Villanov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ind w:left="-70" w:firstLine="7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Mirella Imola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</w:rPr>
                    <w:t>Mirella Imol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appy Day’s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Energy Riccione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RC Pontesa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lang w:val="fr-FR"/>
                    </w:rPr>
                  </w:pPr>
                  <w:r>
                    <w:rPr>
                      <w:b/>
                      <w:bCs/>
                      <w:sz w:val="14"/>
                      <w:lang w:val="fr-FR"/>
                    </w:rPr>
                    <w:t>Sport Villamari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lang w:val="fr-FR"/>
                    </w:rPr>
                  </w:pPr>
                  <w:r>
                    <w:rPr>
                      <w:sz w:val="14"/>
                      <w:lang w:val="fr-FR"/>
                    </w:rPr>
                    <w:t>2</w:t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fr-FR"/>
                    </w:rPr>
                  </w:pPr>
                  <w:r>
                    <w:rPr>
                      <w:sz w:val="14"/>
                      <w:lang w:val="fr-FR"/>
                    </w:rPr>
                  </w:r>
                </w:p>
              </w:tc>
              <w:tc>
                <w:tcPr>
                  <w:tcW w:w="2177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fr-FR"/>
                    </w:rPr>
                  </w:pPr>
                  <w:r>
                    <w:rPr>
                      <w:sz w:val="14"/>
                      <w:lang w:val="fr-FR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fr-FR"/>
                    </w:rPr>
                  </w:pPr>
                  <w:r>
                    <w:rPr>
                      <w:b/>
                      <w:bCs/>
                      <w:sz w:val="14"/>
                      <w:lang w:val="fr-FR"/>
                    </w:rPr>
                    <w:t>Sport Villamari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port Villamarin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2" w:type="dxa"/>
                  <w:gridSpan w:val="6"/>
                  <w:tcBorders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ella di Romagna 200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irenella Cattolic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2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2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Olimpic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ecchini Rimini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cchini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Nuovo S.Mauro Pascol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5"/>
                    <w:rPr/>
                  </w:pPr>
                  <w:r>
                    <w:rPr/>
                    <w:t>Pinarella Cervi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arella Cerv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ll’Amore 2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President Forlì       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go Vecchio Red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1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6"/>
                    </w:rPr>
                    <w:t>President Forlì       4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1 Cotign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6"/>
                    </w:rPr>
                    <w:t>President Forlì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resident Forlì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1pt;height:40.15pt" filled="f" o:ole="">
          <v:imagedata r:id="rId2" o:title=""/>
        </v:shape>
        <o:OLEObject Type="Embed" ProgID="" ShapeID="ole_rId1" DrawAspect="Content" ObjectID="_1235915462" r:id="rId1"/>
      </w:object>
    </w:r>
    <w:r>
      <w:rPr>
        <w:b/>
        <w:bCs/>
        <w:sz w:val="22"/>
      </w:rPr>
      <w:t>Comitato Forli-Cesena 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70" w:hanging="0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20T16:24:00Z</cp:lastPrinted>
  <dcterms:modified xsi:type="dcterms:W3CDTF">2005-06-02T22:26:00Z</dcterms:modified>
  <cp:revision>9</cp:revision>
  <dc:subject/>
  <dc:title>Tabellone Stella di Romagna  2005</dc:title>
</cp:coreProperties>
</file>