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87"/>
        <w:gridCol w:w="1870"/>
        <w:gridCol w:w="187"/>
        <w:gridCol w:w="187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1265" w:type="dxa"/>
            <w:gridSpan w:val="1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y Riccion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SportVillamarina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Fiori 2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.Margherita </w:t>
            </w:r>
            <w:r>
              <w:rPr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8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as Guerrini 1  Ra</w:t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Snai Santangelo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303549983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9T20:26:00Z</cp:lastPrinted>
  <dcterms:modified xsi:type="dcterms:W3CDTF">2005-06-02T22:28:00Z</dcterms:modified>
  <cp:revision>16</cp:revision>
  <dc:subject/>
  <dc:title>Tabellone Finale 8° Campionato Romagnolo Serie B 2004/2005</dc:title>
</cp:coreProperties>
</file>