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Mistral" w:ascii="Mistral" w:hAnsi="Mistral"/>
          <w:b/>
          <w:sz w:val="22"/>
          <w:szCs w:val="2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Il Nuovo San Mauro Pascoli supera per 4 a 3 il President Ronco nella finale del campionato provinciale a squadre di Forlì - Cesena, decisivo il "solito" Mauro Fantini. IL Croazia Lugo batte il Pinarella per 4 a 2 e conquista il titolo ravennate, Linari decisivo nel match contro Maurizio Zoffoli. Il Pontesanto vince i romagnoli di serie C battendo il Durazzanino di Forlì. Stasera gran chiusura con la stella di romagna, protagoniste il President Ronco e d il Santamargherita Bellaria. In programma anche la finale del campionato romagnolo di goriziana fra due grandi delle boccette: Luciano Andruccioli di Rimini e Valerio Bersani di Cesena, inizio alle ore 21.00. Nel pomeriggio odierno campionato regionale lui e lei e gara individuale di beneficenza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01:00Z</dcterms:created>
  <dc:creator>Win 98</dc:creator>
  <dc:description/>
  <dc:language>en-US</dc:language>
  <cp:lastModifiedBy>Win 98</cp:lastModifiedBy>
  <cp:lastPrinted>2005-05-30T01:04:00Z</cp:lastPrinted>
  <dcterms:modified xsi:type="dcterms:W3CDTF">2005-06-04T10:02:00Z</dcterms:modified>
  <cp:revision>3</cp:revision>
  <dc:subject/>
  <dc:title>  ROMAGNA</dc:title>
</cp:coreProperties>
</file>