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24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69"/>
        <w:gridCol w:w="22"/>
        <w:gridCol w:w="8"/>
        <w:gridCol w:w="27"/>
        <w:gridCol w:w="225"/>
        <w:gridCol w:w="1874"/>
        <w:gridCol w:w="266"/>
        <w:gridCol w:w="1375"/>
        <w:gridCol w:w="60"/>
        <w:gridCol w:w="240"/>
        <w:gridCol w:w="1461"/>
        <w:gridCol w:w="214"/>
        <w:gridCol w:w="1487"/>
        <w:gridCol w:w="188"/>
        <w:gridCol w:w="1372"/>
        <w:gridCol w:w="163"/>
        <w:gridCol w:w="90"/>
        <w:gridCol w:w="135"/>
        <w:gridCol w:w="1171"/>
      </w:tblGrid>
      <w:tr>
        <w:trPr>
          <w:trHeight w:val="216" w:hRule="atLeast"/>
        </w:trPr>
        <w:tc>
          <w:tcPr>
            <w:tcW w:w="10941" w:type="dxa"/>
            <w:gridSpan w:val="17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bellone Finale 8° Campionato Romagnolo “Serie C“ 2004/2005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erdì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/06/05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>
                <w:color w:val="000000"/>
              </w:rPr>
              <w:t>Ore 21 su tre</w:t>
            </w:r>
            <w:r>
              <w:rPr>
                <w:color w:val="000000"/>
                <w:sz w:val="16"/>
              </w:rPr>
              <w:t xml:space="preserve"> biliardi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eve Cesato Faenz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Mercoledì 11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Pieve Cesat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utostrada Villa Calab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ve Cesat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Giovecca 1 Lug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926" w:type="dxa"/>
            <w:gridSpan w:val="4"/>
            <w:tcBorders>
              <w:top w:val="single" w:sz="2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2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ve Cesato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</w:rPr>
            </w:pPr>
            <w:r>
              <w:rPr>
                <w:b/>
                <w:bCs w:val="false"/>
                <w:color w:val="FF0000"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rting SI Imo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rting SI Imol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ty Riccione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.Margherita Bellari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ì 23/05/05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azzanino 2</w:t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>
                <w:color w:val="FF0000"/>
                <w:sz w:val="14"/>
              </w:rPr>
              <w:t>Mercoledì 11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ffè Incontro Ozzan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ffè Incontro Ozzano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ffè Incontro Ozz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umana Forlì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a Feroce Villanov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azzanino 2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</w:rPr>
              <w:t>Mercoledì 11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tesant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esanto Im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azzanino 2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Durazzanino 2 Forlì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/>
              <w:t>Venerdì 27/05/05</w:t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azzanino 2</w:t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go Tossignano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Mercoledì 11/05/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go Tossignano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ircolo Sport 1 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go Tossignan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lio 1 Viserb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go Tossignano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Olimpicus Forlimpopoli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bra 1 S.Lazzaro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Kobra 1 S.Lazzar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 S. Bartolo 1 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Lunedì 23/05/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y Riccione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/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y Riccion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ergy Riccione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3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y Riccione</w:t>
            </w:r>
          </w:p>
        </w:tc>
        <w:tc>
          <w:tcPr>
            <w:tcW w:w="30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llanina Riolo Terme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olfarelli  Forlimpopoli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y Riccione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I.C.S. 2 Alfonsin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.I.C.S. 12 Alfonsine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cc.CSPT 1Imol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0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ione Romagnolo 2004/2005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c.CSPT 1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nta 2 Cesen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 w:val="14"/>
              </w:rPr>
            </w:pPr>
            <w:r>
              <w:rPr/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nta 2 Cesen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l Punto Imola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0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uoie 2 Lug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tuoie 2 Lug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iovedì 19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Stuoie 2 Lugo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inarella 1 Cervi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inarella 1 Cervi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it Bull Forlimpopol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ar Raphael S.Vittore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Lunedì 23/05/05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Da Brega 1 Imola</w:t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/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 Raphael S. Vittor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menghi Bagnacavallo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 Brega 1 Imola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Da Brega 1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llagrappa Forlì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Giovedì 19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Da Brega 1 Imola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la Verde 2 Riccion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la Verde 2 Riccione 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Verde 2 Riccione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l Birillo Cesen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Martedì 31/05/0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rega 2 Imola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ga 2 Imol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ident Forlì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bCs w:val="false"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ga 2 Imola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irenella 2 Cattolic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Giovedì 19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ga 2 Imola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4" w:type="dxa"/>
            <w:tcBorders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I.C.S.1 Alfonsin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bCs w:val="false"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cc. Medicin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c. Medicin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caccia Forlì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Venerdì 27/05/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Pontesanto 1 Imola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S Tozzona 1 Imo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S Tozzona 1 Imola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utone 2 Rimin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lutone 2 Rimin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69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orella 1 Cesenatico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Lunedì 23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Pontesanto 1 Imola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gio 1 Rimini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69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gio 1 Rimini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bCs w:val="false"/>
                <w:color w:val="FF0000"/>
                <w:sz w:val="16"/>
              </w:rPr>
              <w:t>Giovedì 19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ntesanto 1 Imol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ontesanto 1 Imo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 xml:space="preserve"> </w:t>
    </w: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884887465" r:id="rId1"/>
      </w:object>
    </w:r>
    <w:r>
      <w:rPr>
        <w:b/>
        <w:bCs/>
        <w:sz w:val="20"/>
      </w:rPr>
      <w:t xml:space="preserve"> </w:t>
    </w:r>
    <w:r>
      <w:rPr>
        <w:b/>
        <w:bCs/>
      </w:rPr>
      <w:t>Comitati Forlì-Cesena  Ravenna  Rimini  Imola</w:t>
    </w:r>
    <w:r>
      <w:rPr>
        <w:b/>
        <w:bCs/>
        <w:sz w:val="30"/>
      </w:rPr>
      <w:t xml:space="preserve">  </w:t>
    </w:r>
    <w:r>
      <w:rPr>
        <w:b/>
        <w:bCs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5:20:00Z</dcterms:created>
  <dc:creator>Minardi Aurelio</dc:creator>
  <dc:description/>
  <dc:language>en-US</dc:language>
  <cp:lastModifiedBy>Win 98</cp:lastModifiedBy>
  <cp:lastPrinted>2005-05-20T16:21:00Z</cp:lastPrinted>
  <dcterms:modified xsi:type="dcterms:W3CDTF">2005-06-04T15:20:00Z</dcterms:modified>
  <cp:revision>2</cp:revision>
  <dc:subject/>
  <dc:title>Tabellone Finale Romagnolo Serie C 2004/2005</dc:title>
</cp:coreProperties>
</file>