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OMAGNA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° TURNO</w:t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 xml:space="preserve">Tabellone coppa F.I.Bi.S.  serie </w:t>
      </w:r>
      <w:r>
        <w:rPr>
          <w:b/>
          <w:bCs/>
          <w:color w:val="000000"/>
          <w:sz w:val="52"/>
          <w:bdr w:val="single" w:sz="4" w:space="0" w:color="000000"/>
        </w:rPr>
        <w:t>C</w:t>
      </w:r>
    </w:p>
    <w:p>
      <w:pPr>
        <w:pStyle w:val="Heading4"/>
        <w:rPr/>
      </w:pPr>
      <w:r>
        <w:rPr/>
        <w:t>Andata venerdì 07 ottobre – ritorno venerdì 14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1)      </w:t>
        <w:tab/>
        <w:t>Villagrappa FO</w:t>
        <w:tab/>
        <w:tab/>
        <w:t>-</w:t>
        <w:tab/>
        <w:t>CRC Pontesanto.........Rit.giovedi 13/10/20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)      </w:t>
        <w:tab/>
        <w:t>Bussecchio 3</w:t>
        <w:tab/>
        <w:tab/>
        <w:t>-</w:t>
        <w:tab/>
        <w:t>Pinarella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)</w:t>
        <w:tab/>
        <w:t>Birillo</w:t>
        <w:tab/>
        <w:tab/>
        <w:tab/>
        <w:t>-</w:t>
        <w:tab/>
        <w:t>Settecrociari 2..............Andata giovedi 06 ottob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)</w:t>
        <w:tab/>
        <w:t>Moka Sir’S R.S.M.</w:t>
        <w:tab/>
        <w:t>-</w:t>
        <w:tab/>
        <w:t xml:space="preserve">Baiocchi S.M.Pascoli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)</w:t>
        <w:tab/>
        <w:t>President 1</w:t>
        <w:tab/>
        <w:tab/>
        <w:tab/>
        <w:t>-</w:t>
        <w:tab/>
        <w:t>P.V.Castiglione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)</w:t>
        <w:tab/>
        <w:t>Acli Santangelo 1</w:t>
        <w:tab/>
        <w:tab/>
        <w:t>-</w:t>
        <w:tab/>
        <w:t>Carpinello F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7)</w:t>
        <w:tab/>
        <w:t>Borgo Paglia 1</w:t>
        <w:tab/>
        <w:tab/>
        <w:t>-</w:t>
        <w:tab/>
        <w:t>Pit Bull Forlimpopoli (circ. Endas Forlimpopoli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)</w:t>
        <w:tab/>
        <w:t>AS Gattolino 1</w:t>
        <w:tab/>
        <w:tab/>
        <w:t>-</w:t>
        <w:tab/>
        <w:t>C.Cittadino Forlimpopo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)</w:t>
        <w:tab/>
        <w:t>Brega Imola</w:t>
        <w:tab/>
        <w:tab/>
        <w:tab/>
        <w:t>-</w:t>
        <w:tab/>
        <w:t>Endas Marini Forl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)</w:t>
        <w:tab/>
        <w:t xml:space="preserve">S.Pancrazio 2 Russi </w:t>
        <w:tab/>
        <w:t>-</w:t>
        <w:tab/>
        <w:t>Bussecchio 4 Forl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)</w:t>
        <w:tab/>
        <w:t>Circolo Sport S.Vittore</w:t>
        <w:tab/>
        <w:t>-</w:t>
        <w:tab/>
        <w:t>Balducci Forl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)</w:t>
        <w:tab/>
        <w:t>Plutone Rimini</w:t>
        <w:tab/>
        <w:tab/>
        <w:t>-</w:t>
        <w:tab/>
        <w:t xml:space="preserve">Borella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3)</w:t>
        <w:tab/>
        <w:t>Liberio Montaletto</w:t>
        <w:tab/>
        <w:tab/>
        <w:t>-</w:t>
        <w:tab/>
        <w:t>President 3 Forl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4)</w:t>
        <w:tab/>
        <w:t>Asioli 1</w:t>
        <w:tab/>
        <w:tab/>
        <w:tab/>
        <w:t>-</w:t>
        <w:tab/>
        <w:t>Borgo Paglia  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15)</w:t>
        <w:tab/>
        <w:t>Borgo Tossignano 1</w:t>
        <w:tab/>
        <w:t>-</w:t>
        <w:tab/>
        <w:t>Punto Faenz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)</w:t>
        <w:tab/>
        <w:t>Mercedes Gatteo</w:t>
        <w:tab/>
        <w:tab/>
        <w:t>-</w:t>
        <w:tab/>
        <w:t>Bussecchio 1 Forlì………Andata giovedi 06 ottobr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)</w:t>
        <w:tab/>
        <w:t>Durazzanino Forlì</w:t>
        <w:tab/>
        <w:tab/>
        <w:t>-</w:t>
        <w:tab/>
        <w:t>Acli S.Angelo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)</w:t>
        <w:tab/>
        <w:t>President 2 Forlì</w:t>
        <w:tab/>
        <w:tab/>
        <w:t>-</w:t>
        <w:tab/>
        <w:t>S.Pancrazio 1  Russ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9)</w:t>
        <w:tab/>
        <w:t>Pinarella 2</w:t>
        <w:tab/>
        <w:tab/>
        <w:tab/>
        <w:t>-</w:t>
        <w:tab/>
        <w:t>AS Gattolino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)</w:t>
        <w:tab/>
        <w:t>Capocolle Forlì</w:t>
        <w:tab/>
        <w:tab/>
        <w:t>-</w:t>
        <w:tab/>
        <w:t xml:space="preserve">AICS Alfonsin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)</w:t>
        <w:tab/>
        <w:t>Settecrociari 1</w:t>
        <w:tab/>
        <w:tab/>
        <w:t>-</w:t>
        <w:tab/>
        <w:t>Asioli 2 Forl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2)</w:t>
        <w:tab/>
        <w:t>P.V.Castiglione 2</w:t>
        <w:tab/>
        <w:tab/>
        <w:t>-</w:t>
        <w:tab/>
        <w:t>Bussecchio 2.............Rit.giovedi 13/10/20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3)</w:t>
        <w:tab/>
        <w:t>Bar Gigi Rimini</w:t>
        <w:tab/>
        <w:tab/>
        <w:t>-</w:t>
        <w:tab/>
        <w:t>Santamargherita Bellar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4)</w:t>
        <w:tab/>
        <w:t>Croazia Lugo</w:t>
        <w:tab/>
        <w:tab/>
        <w:t>-</w:t>
        <w:tab/>
        <w:t>Nadiani Frat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5)</w:t>
        <w:tab/>
        <w:t>Pescaccia Forlì</w:t>
        <w:tab/>
        <w:tab/>
        <w:t>-</w:t>
        <w:tab/>
        <w:t>Borgo Tossignano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B La squadra che gioca in casa deve dare comunicazione  del risultato al numero si indicat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40" w:leader="none"/>
          <w:tab w:val="center" w:pos="6986" w:leader="none"/>
        </w:tabs>
        <w:ind w:left="3540" w:hanging="0"/>
        <w:jc w:val="left"/>
        <w:rPr/>
      </w:pPr>
      <w:r>
        <w:rPr>
          <w:rFonts w:cs="Mistral" w:ascii="Mistral" w:hAnsi="Mistral"/>
          <w:b/>
          <w:sz w:val="52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714500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sz w:val="52"/>
        </w:rPr>
        <w:t>ROMAGNA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rPr>
          <w:color w:val="333300"/>
        </w:rPr>
      </w:pPr>
      <w:r>
        <w:rPr>
          <w:b/>
          <w:bCs/>
          <w:color w:val="000000"/>
        </w:rPr>
        <w:t>1° TURNO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 xml:space="preserve">Tabellone coppa F.I.Bi.S.  serie </w:t>
      </w:r>
      <w:r>
        <w:rPr>
          <w:color w:val="333300"/>
          <w:sz w:val="52"/>
          <w:bdr w:val="single" w:sz="4" w:space="0" w:color="000000"/>
        </w:rPr>
        <w:t>B</w:t>
      </w:r>
    </w:p>
    <w:p>
      <w:pPr>
        <w:pStyle w:val="Normal"/>
        <w:jc w:val="center"/>
        <w:rPr>
          <w:color w:val="333300"/>
          <w:sz w:val="32"/>
        </w:rPr>
      </w:pPr>
      <w:r>
        <w:rPr>
          <w:color w:val="333300"/>
          <w:sz w:val="32"/>
        </w:rPr>
        <w:t>Andata venerdì 07 ottobre – ritorno venerdì 14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I Fiori Faenza</w:t>
        <w:tab/>
        <w:tab/>
        <w:t>-</w:t>
        <w:tab/>
        <w:t>Tozzona Imola........Rit. mercoledi 12 ottobre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Energy 1 Riccione</w:t>
        <w:tab/>
        <w:t>-</w:t>
        <w:tab/>
        <w:t>Bussecchio 2 Forlì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Villamarina 1</w:t>
        <w:tab/>
        <w:tab/>
        <w:t>-</w:t>
        <w:tab/>
        <w:t>Bar Gigi Rimini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Birillo</w:t>
        <w:tab/>
        <w:tab/>
        <w:tab/>
        <w:t>-</w:t>
        <w:tab/>
        <w:t>Settecrociari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Pablo Martorano</w:t>
        <w:tab/>
        <w:tab/>
        <w:t>-</w:t>
        <w:tab/>
        <w:t>Santamargherita Bellaria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Bocc.Castelsampietro 2</w:t>
        <w:tab/>
        <w:t>-</w:t>
        <w:tab/>
        <w:t>Stuoie Lugo.............Rit. giovedi 13 ottobre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Mercedes Gatteo</w:t>
        <w:tab/>
        <w:tab/>
        <w:t>-</w:t>
        <w:tab/>
        <w:t>Perla Verde Riccione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Nuovo S.Mauro Pascoli</w:t>
        <w:tab/>
        <w:t>-</w:t>
        <w:tab/>
        <w:t>Moka Sir’s RSM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Meldola 2 </w:t>
        <w:tab/>
        <w:tab/>
        <w:tab/>
        <w:t>-</w:t>
        <w:tab/>
        <w:t>Symbol Faenza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Bussecchio 1 Forlì</w:t>
        <w:tab/>
        <w:t>-</w:t>
        <w:tab/>
        <w:t>Brega Imola.............Rit. giovedi 13 ottobre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Filon Rimini</w:t>
        <w:tab/>
        <w:tab/>
        <w:t>-</w:t>
        <w:tab/>
        <w:t>Meldola 1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I Fiori 2 Faenza</w:t>
        <w:tab/>
        <w:tab/>
        <w:t>-</w:t>
        <w:tab/>
        <w:t>Torre del Moro Cesena….Andata giovedi 06 ottobre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Villamarina 2  </w:t>
        <w:tab/>
        <w:tab/>
        <w:t>-</w:t>
        <w:tab/>
        <w:t>Settecrociari 2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Muttley Imola</w:t>
        <w:tab/>
        <w:tab/>
        <w:t>-</w:t>
        <w:tab/>
        <w:t>C.Cittadino………..Andata mercoledi 05 ottobre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Bar Fabi Pesaro</w:t>
        <w:tab/>
        <w:tab/>
        <w:t>-</w:t>
        <w:tab/>
        <w:t>Villamarina 3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Leoncelli Forlimpopoli</w:t>
        <w:tab/>
        <w:t>-</w:t>
        <w:tab/>
        <w:t>Europa Ravenna</w:t>
      </w:r>
    </w:p>
    <w:p>
      <w:pPr>
        <w:pStyle w:val="Normal"/>
        <w:numPr>
          <w:ilvl w:val="0"/>
          <w:numId w:val="3"/>
        </w:numPr>
        <w:rPr>
          <w:color w:val="00336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Fratti 1 Classe  RA</w:t>
        <w:tab/>
        <w:t>-</w:t>
        <w:tab/>
        <w:t>Bocc. Castelsampietro.........Rit. giovedi 13 ottobre</w:t>
      </w:r>
    </w:p>
    <w:p>
      <w:pPr>
        <w:pStyle w:val="Normal"/>
        <w:numPr>
          <w:ilvl w:val="0"/>
          <w:numId w:val="3"/>
        </w:numPr>
        <w:rPr>
          <w:color w:val="00336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Settecrociari  1</w:t>
        <w:tab/>
        <w:tab/>
        <w:t>-</w:t>
        <w:tab/>
        <w:t>Pescaccia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3366"/>
          <w:sz w:val="26"/>
        </w:rPr>
      </w:pPr>
      <w:r>
        <w:rPr>
          <w:color w:val="003366"/>
          <w:sz w:val="26"/>
        </w:rPr>
      </w:r>
    </w:p>
    <w:p>
      <w:pPr>
        <w:pStyle w:val="Normal"/>
        <w:ind w:left="360" w:hanging="0"/>
        <w:rPr/>
      </w:pPr>
      <w:r>
        <w:rPr>
          <w:color w:val="000000"/>
          <w:sz w:val="26"/>
        </w:rPr>
        <w:tab/>
        <w:tab/>
        <w:tab/>
      </w:r>
      <w:r>
        <w:rPr>
          <w:color w:val="003366"/>
        </w:rPr>
        <w:t xml:space="preserve">  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squadra che gioca in casa deve dare comunicazione  del risultato al numero si indicato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Alcuni indirizzi per  chi non è aggiornato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BAR  Gigi via Montescudo 355 Gaiofana  Rimini   tel.0541 730606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Pescaccia Forlì via Ossi, 36 Villagrappa-Pescaccia Forlì tel.0543 753114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Muttley Imola via Puccini, 35 zona Pedania Imola tel. 0542 682870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Brega Imola via Monte la Pieve, 54 Imola tel. 0542 92592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Leoncelli Forlimpopoli (Circolo Endas Forlimpopoli)</w:t>
      </w:r>
    </w:p>
    <w:p>
      <w:pPr>
        <w:pStyle w:val="Normal"/>
        <w:ind w:left="360" w:firstLine="348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via Duca D’Aosta, 96 Forlimpopoli 0543 741672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I Fiori Faenza via di Sopra, 34 Faenza tel 0546 30313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Moka Sir’s RSM  via C.Cantù, 24  Dogana di R.S.M. tel 0549 90800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66"/>
        </w:rPr>
      </w:pPr>
      <w:r>
        <w:rPr>
          <w:b/>
          <w:bCs/>
          <w:color w:val="003366"/>
        </w:rPr>
        <w:t>Branzolino via 13 Novembre, 40 Branzolino Fo tel. 0543 476643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714500" cy="433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ab/>
      </w:r>
      <w:r>
        <w:rPr>
          <w:rFonts w:cs="Mistral" w:ascii="Mistral" w:hAnsi="Mistral"/>
          <w:b/>
          <w:sz w:val="52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333300"/>
          <w:sz w:val="22"/>
        </w:rPr>
      </w:r>
    </w:p>
    <w:p>
      <w:pPr>
        <w:pStyle w:val="Heading3"/>
        <w:rPr/>
      </w:pPr>
      <w:r>
        <w:rPr>
          <w:b/>
          <w:bCs/>
          <w:color w:val="000000"/>
        </w:rPr>
        <w:t>1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52"/>
        </w:rPr>
      </w:pPr>
      <w:r>
        <w:rPr>
          <w:color w:val="333300"/>
          <w:sz w:val="48"/>
        </w:rPr>
        <w:t xml:space="preserve">Tabellone coppa F.I.Bi.S.  serie </w:t>
      </w:r>
      <w:r>
        <w:rPr>
          <w:color w:val="333300"/>
          <w:sz w:val="52"/>
          <w:bdr w:val="single" w:sz="4" w:space="0" w:color="000000"/>
        </w:rPr>
        <w:t>A</w:t>
      </w:r>
    </w:p>
    <w:p>
      <w:pPr>
        <w:pStyle w:val="Normal"/>
        <w:jc w:val="center"/>
        <w:rPr>
          <w:color w:val="333300"/>
          <w:sz w:val="32"/>
        </w:rPr>
      </w:pPr>
      <w:r>
        <w:rPr>
          <w:color w:val="000000"/>
          <w:sz w:val="32"/>
        </w:rPr>
        <w:t>Andata venerdì 07 ottobre – ritorno venerdì 14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)    Stuoie Lugo</w:t>
        <w:tab/>
        <w:tab/>
        <w:tab/>
        <w:t>-</w:t>
        <w:tab/>
        <w:t>Molinella BO.................ritorno lunedi 10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2)    Bussecchio</w:t>
        <w:tab/>
        <w:tab/>
        <w:tab/>
        <w:t>-</w:t>
        <w:tab/>
        <w:t>Sirenella Cattolica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3)    Borgo Tuliero Faenza</w:t>
        <w:tab/>
        <w:t>-</w:t>
        <w:tab/>
        <w:t>Tozzona Imola...............ritorno giovedi 13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4)    Santamargherita Bellaria</w:t>
        <w:tab/>
        <w:t>-</w:t>
        <w:tab/>
        <w:t>Dell’Amore 1 Forlì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5)    Europa Ravenna</w:t>
        <w:tab/>
        <w:tab/>
        <w:t>-</w:t>
        <w:tab/>
        <w:t>Energy Riccione</w:t>
        <w:tab/>
        <w:tab/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6)    Asirelli Cotignola</w:t>
        <w:tab/>
        <w:tab/>
        <w:t>-</w:t>
        <w:tab/>
        <w:t>CRC Pontesanto Imola...Ritorno lunedi 10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7)    Dell’Amore 2 Forlì</w:t>
        <w:tab/>
        <w:tab/>
        <w:t>-</w:t>
        <w:tab/>
        <w:t>Filon  Rimini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8)    La Feroce Villanova RA</w:t>
        <w:tab/>
        <w:t>-</w:t>
        <w:tab/>
        <w:t>ASBI Gastone Imola.....Ritorno mercoledi 12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9)    Latino  Rimini</w:t>
        <w:tab/>
        <w:tab/>
        <w:t>-</w:t>
        <w:tab/>
        <w:t>President Forlì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0)   Symbol Faenza</w:t>
        <w:tab/>
        <w:tab/>
        <w:t>-</w:t>
        <w:tab/>
        <w:t>P.V. Castiglione RA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1)   Taverna Verde Forlì</w:t>
        <w:tab/>
        <w:t>-</w:t>
        <w:tab/>
        <w:t>Plutone Rimini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2)   Massalombarda RA</w:t>
        <w:tab/>
        <w:tab/>
        <w:t>-</w:t>
        <w:tab/>
        <w:t>Torretta Imola.................Ritorno mercoledi 12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3)   Nuovo S.Mauro Pascoli</w:t>
        <w:tab/>
        <w:t>-</w:t>
        <w:tab/>
        <w:t xml:space="preserve">    X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B La squadra che gioca in casa deve dare comunicazione  del risultato al numero si indicato</w:t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" w:hAnsi="Mistral" w:cs="Mistr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6:00Z</dcterms:created>
  <dc:creator>Antonio Bianchi</dc:creator>
  <dc:description/>
  <dc:language>en-US</dc:language>
  <cp:lastModifiedBy>Antonio Bianchi</cp:lastModifiedBy>
  <cp:lastPrinted>2005-09-29T20:57:00Z</cp:lastPrinted>
  <dcterms:modified xsi:type="dcterms:W3CDTF">2005-10-03T10:38:00Z</dcterms:modified>
  <cp:revision>4</cp:revision>
  <dc:subject/>
  <dc:title>F</dc:title>
</cp:coreProperties>
</file>