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Comitato Provinciale di Rimini</w:t>
      </w:r>
    </w:p>
    <w:p>
      <w:pPr>
        <w:pStyle w:val="Subtitle"/>
        <w:rPr/>
      </w:pPr>
      <w:r>
        <w:rPr/>
        <w:t>F.I.B.I.S.</w:t>
      </w:r>
    </w:p>
    <w:p>
      <w:pPr>
        <w:pStyle w:val="Heading1"/>
        <w:rPr>
          <w:sz w:val="28"/>
        </w:rPr>
      </w:pPr>
      <w:r>
        <w:rPr>
          <w:sz w:val="28"/>
        </w:rPr>
        <w:t>BOCCET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Rimini  03/10/2005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/>
      </w:pPr>
      <w:r>
        <w:rPr/>
        <w:t>Oggi lunedì 3 ottobre 2005,dopo una riunione con i vertici del comitato è stata presa una decisione definitiva riguardante, la possibilità di effettuare il doppio campionato con l’associazione biliardo A.B.I.S. ( biliardi con buche) anche per chiudere il crescere sproporzionato di qualsiasi polemica, pertanto come riportato nella circolare del 06/05/05 i giocatori potranno liberamente essere tesserati per svolgere solo gare, il tutto è maturato per migliorare e tutelare i nostri C.S.B.  dai tanti problemi avuti negli anni pass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</w:t>
      </w:r>
      <w:r>
        <w:rPr/>
        <w:t>Presidente provinciale</w:t>
      </w:r>
    </w:p>
    <w:sectPr>
      <w:type w:val="nextPage"/>
      <w:pgSz w:w="11906" w:h="16838"/>
      <w:pgMar w:left="1134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7:50:00Z</dcterms:created>
  <dc:creator>Utente</dc:creator>
  <dc:description/>
  <dc:language>en-US</dc:language>
  <cp:lastModifiedBy>Utente</cp:lastModifiedBy>
  <cp:lastPrinted>2005-10-03T10:41:00Z</cp:lastPrinted>
  <dcterms:modified xsi:type="dcterms:W3CDTF">2005-10-03T08:44:00Z</dcterms:modified>
  <cp:revision>1</cp:revision>
  <dc:subject/>
  <dc:title>Comitato Provinciale di Rimini</dc:title>
</cp:coreProperties>
</file>