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CSB dell’ASD Gattolino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ndice: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Gara di Goriziana riservata a 64 giocatori tesserati F.I.Bi.S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 xml:space="preserve">GIORNATE DI GARA  : </w:t>
        <w:tab/>
        <w:t>Lunedi</w:t>
        <w:tab/>
        <w:tab/>
        <w:t>24/10 ore 20,30  2 gironi</w:t>
      </w:r>
    </w:p>
    <w:p>
      <w:pPr>
        <w:pStyle w:val="Normal"/>
        <w:rPr/>
      </w:pPr>
      <w:r>
        <w:rPr/>
        <w:tab/>
        <w:tab/>
        <w:tab/>
        <w:tab/>
        <w:t>Giovedi</w:t>
        <w:tab/>
        <w:t>27/10 ore 20,30  2 gironi</w:t>
      </w:r>
    </w:p>
    <w:p>
      <w:pPr>
        <w:pStyle w:val="Normal"/>
        <w:rPr/>
      </w:pPr>
      <w:r>
        <w:rPr/>
        <w:tab/>
        <w:tab/>
        <w:tab/>
        <w:tab/>
        <w:t>Martedi</w:t>
        <w:tab/>
        <w:t>1/11   ore 09,00  2 gironi</w:t>
      </w:r>
    </w:p>
    <w:p>
      <w:pPr>
        <w:pStyle w:val="Normal"/>
        <w:rPr/>
      </w:pPr>
      <w:r>
        <w:rPr/>
        <w:tab/>
        <w:tab/>
        <w:tab/>
        <w:tab/>
        <w:t>Martedi</w:t>
        <w:tab/>
        <w:t>1/11   ore 13,00  2 gironi e FINALE di SEG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Heading4"/>
        <w:rPr/>
      </w:pPr>
      <w:r>
        <w:rPr/>
        <w:t>Iscrizioni presso il CSB GATTOLINO allo  0547 325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ntro il 20/10/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00:00Z</dcterms:created>
  <dc:creator>Antonio Bianchi</dc:creator>
  <dc:description/>
  <dc:language>en-US</dc:language>
  <cp:lastModifiedBy>Antonio Bianchi</cp:lastModifiedBy>
  <cp:lastPrinted>2005-10-14T08:53:00Z</cp:lastPrinted>
  <dcterms:modified xsi:type="dcterms:W3CDTF">2005-10-14T17:15:00Z</dcterms:modified>
  <cp:revision>3</cp:revision>
  <dc:subject/>
  <dc:title>BAR LA TOZZONA</dc:title>
</cp:coreProperties>
</file>