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;Courier New" w:ascii="Mistral;Courier New" w:hAnsi="Mistral;Courier New"/>
          <w:b/>
          <w:lang w:val="it-IT"/>
        </w:rPr>
        <w:t>ROMAG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Campionato Regionale a squadre serie A1 Trofeo Romagna Grandi Impianti - quarta giornata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Villamarina raggiunge il Santamargherita Bellaria, Gran Moro perde ed è raggiunto dall’ Europa Ravenna.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abellini:</w:t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rFonts w:cs="Arial" w:ascii="Arial" w:hAnsi="Arial"/>
          <w:b/>
          <w:bCs/>
          <w:sz w:val="22"/>
          <w:lang w:val="it-IT"/>
        </w:rPr>
        <w:t>Alitec Sport Villamarina - Asirelli Cotignola 5-1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lang w:val="it-IT"/>
        </w:rPr>
        <w:t>(P.T. 3-0)</w:t>
      </w:r>
      <w:r>
        <w:rPr>
          <w:rFonts w:cs="Arial" w:ascii="Arial" w:hAnsi="Arial"/>
          <w:sz w:val="22"/>
          <w:lang w:val="it-IT"/>
        </w:rPr>
        <w:tab/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Bolognesi-Marini contro A. Berti-Marangoni 80-41, L. Orlandi c Becca 106-39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ella Chiesa-Romani c Pirazzini-Valli 80-71, Leonardi c Ragazzini 83-91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*An. Ricci-Moriconi c Pieri-Baruzzi 80-79, Mazzarini c Tarroni 93-64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Kablo 2 Rimini - Capitan Bagati Bellaria 3-3 (P.T. 1-2)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Bagli-Lettoli c M. Merloni-Nanni 76-81, Rosa c L. Casadei 90-51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igani-Spadoni c Vasini-D. Ricci 73-86, Ferri c A. Ricci 79-96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antoni-Andruccioli c Funghetti-Fattori 81-50, Perugini c Bartolini 97-68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 xml:space="preserve">Biliardi Schiavon Cittadino – </w:t>
      </w:r>
      <w:r>
        <w:rPr>
          <w:rFonts w:cs="Arial" w:ascii="Arial" w:hAnsi="Arial"/>
          <w:b/>
          <w:sz w:val="22"/>
          <w:lang w:val="it-IT"/>
        </w:rPr>
        <w:t>Gran Moro Imola 5</w:t>
      </w:r>
      <w:r>
        <w:rPr>
          <w:rFonts w:cs="Arial" w:ascii="Arial" w:hAnsi="Arial"/>
          <w:b/>
          <w:bCs/>
          <w:sz w:val="22"/>
          <w:lang w:val="it-IT"/>
        </w:rPr>
        <w:t>-1 (P.T. 3-0)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alubani-Merendi c Dal Monte-Minoccheri 81-67, Gardini c Marocchi 99-74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ontaletti-Prati c Galassi-Preti 80-59, *I. Minoccheri c Naldi 91-66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c. Fabbri-Turchi c Cortecchia-Bacci 51-80, Fantini c Turrini 91-78.</w:t>
      </w:r>
    </w:p>
    <w:p>
      <w:pPr>
        <w:pStyle w:val="Normal"/>
        <w:tabs>
          <w:tab w:val="clear" w:pos="720"/>
          <w:tab w:val="center" w:pos="5553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Leon D’Oro Bologna - AT.ED.2 Forlì Bussecchio 6-0</w:t>
        <w:tab/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omualdi-Martelli c Lelli-Bertaccini 81-38, W. Morini c Sabbatani 92-83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. Lelli-Tinarelli c Damiano-Prati 81-50, *M. Zoffoli c D. Tisselli 90-27,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. Bandini-Monti c Bonvini-A. Tisselli 80-69, Draghetti c Forcellini 91-75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 xml:space="preserve">Via Vai Cafè Europa Ravenna - </w:t>
      </w:r>
      <w:r>
        <w:rPr>
          <w:rFonts w:cs="Arial" w:ascii="Arial" w:hAnsi="Arial"/>
          <w:b/>
          <w:sz w:val="22"/>
          <w:lang w:val="it-IT"/>
        </w:rPr>
        <w:t>Settecrociari Cesena 4-2 (P.T. 2-1)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M. Baldi-G. Baldi c Foiera-M. Fabbri 37-80, Molduzzi c Cicognani 89-91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Orioli-Beffa c O. Bianchi-A. Casadei 87-37, *Gasperini c J. Magnani 93-63,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Rinaldini-S. Casadei c Cappelli-Leonardi 80-51, Graffieti c Belletti 90-47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Croazia Lugo- Italcar Filon Rimini 4-2 (P.T. 3-0)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ssirelli-Benedetti c L. Merloni-A. Piepoli 99-48, Ravagli c D. Piepoli 92-64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inari-Castellucci c Rosamilia-Pedrelli 80-79, Nasi c Catellani 76-92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elandri-V. Ricci c W. Bandini-Romualdi 49-81, *Pasinelli c Lisi 90-30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Energy Riccione - Spartaco Bologna 3-3 (P.T. 1-2)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S. Palazzesi-Dolci c Vitelli-Merighi 19-89, Quieti c Chinellato 22-91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Tadini-Manduchi c Fustini-Martin 85-59, Carloni c Pinardi 90-88,</w:t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G. Fabbri-Carboni c Pozzi-Alvisi 62-80, A. Palazzesi c Bovo 90-82.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it-IT"/>
        </w:rPr>
        <w:t xml:space="preserve">Climasystem San Mauro Pascoli - </w:t>
      </w:r>
      <w:r>
        <w:rPr>
          <w:rFonts w:cs="Arial" w:ascii="Arial" w:hAnsi="Arial"/>
          <w:b/>
          <w:bCs/>
          <w:sz w:val="22"/>
          <w:lang w:val="it-IT"/>
        </w:rPr>
        <w:t>Conad Pinarella Cervia 2-4 (P.T. 2-1)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tella-Garavini c Giacchini-Turroni 84-57, Cimatti c Cristofori 55-90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aggi-Ravaioli c De Carli-Chiarini 82-54, Corbetta c A. Zoffoli 59-90,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Barducci-Calò c Negrini-Fiumana 69-80, Protti c *Franchini 78-92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>Classifica:</w:t>
      </w:r>
      <w:r>
        <w:rPr>
          <w:rFonts w:cs="Arial" w:ascii="Arial" w:hAnsi="Arial"/>
          <w:sz w:val="22"/>
          <w:lang w:val="it-IT"/>
        </w:rPr>
        <w:t xml:space="preserve"> Santamargherita Bellaria Sport Villamarina punti 10,  Gran Moro Imola ed Europa Ravenna punti 9, Leon D’oro Molinella punti 8, C. Cittadino punti 6, Energy Riccione, Croazia Lugo e Spartaco Bologna Settecrociari Cesena, Asirelli Cotignola, Kablo 2, Conad Pinarella e Nuovo San Mauro Pascoli punti 4, AT.ED.2 Bussecchio punti 1, Filon Rimini punti 0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it-IT"/>
        </w:rPr>
        <w:t>Match-Winner</w:t>
      </w:r>
      <w:r>
        <w:rPr>
          <w:rFonts w:cs="Arial" w:ascii="Arial" w:hAnsi="Arial"/>
          <w:b/>
          <w:bCs/>
          <w:sz w:val="22"/>
          <w:lang w:val="it-IT"/>
        </w:rPr>
        <w:t xml:space="preserve"> (vincitore della partita che da i tre punti)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>3 volte</w:t>
      </w:r>
      <w:r>
        <w:rPr>
          <w:rFonts w:cs="Arial" w:ascii="Arial" w:hAnsi="Arial"/>
          <w:sz w:val="22"/>
          <w:lang w:val="it-IT"/>
        </w:rPr>
        <w:t xml:space="preserve">: Bartolini (Santamargherita),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>2 Volte</w:t>
      </w:r>
      <w:r>
        <w:rPr>
          <w:rFonts w:cs="Arial" w:ascii="Arial" w:hAnsi="Arial"/>
          <w:sz w:val="22"/>
          <w:lang w:val="it-IT"/>
        </w:rPr>
        <w:t xml:space="preserve"> Marocchi, (Gran Moro)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>1 volta</w:t>
      </w:r>
      <w:r>
        <w:rPr>
          <w:rFonts w:cs="Arial" w:ascii="Arial" w:hAnsi="Arial"/>
          <w:sz w:val="22"/>
          <w:lang w:val="it-IT"/>
        </w:rPr>
        <w:t xml:space="preserve">: Franchini (Conad Pinarella),Pasinelli (Croazia Lugo),Tarroni (Asirelli Cotignola), J. Magnani (Settecrociari), M. Zoffoli, Mauro Romualdi-Romano Martelli (Molinella), Gasperini, </w:t>
      </w:r>
      <w:r>
        <w:rPr>
          <w:rFonts w:cs="Arial" w:ascii="Arial" w:hAnsi="Arial"/>
          <w:bCs/>
          <w:sz w:val="22"/>
          <w:lang w:val="it-IT"/>
        </w:rPr>
        <w:t xml:space="preserve">M. Baldi-G. Baldi, Orioli-Alessandrini (Europa Ravenna), </w:t>
      </w:r>
      <w:r>
        <w:rPr>
          <w:rFonts w:cs="Arial" w:ascii="Arial" w:hAnsi="Arial"/>
          <w:sz w:val="22"/>
          <w:lang w:val="it-IT"/>
        </w:rPr>
        <w:t>An. Ricci-Moriconi, Leonardi, Bolognesi, Marini (Sport Villamarina), Cortecchia-Bacci (Gran Moro Imola), I. Minoccheri, Gc. Fabbri-Turchi (C.Cittadino Forlimpopoli) Chinellato (Spartaco Bologna) Perugini (Kablo 2) Bartolini (Santamargherita), Corbetta (San Mauro Pascoli), Quieti (Energy Riccione).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Giocatore +: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Coppia +: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48:00Z</dcterms:created>
  <dc:creator>F.I.Bi.S</dc:creator>
  <dc:description/>
  <dc:language>en-US</dc:language>
  <cp:lastModifiedBy>win</cp:lastModifiedBy>
  <cp:lastPrinted>2004-09-24T21:39:00Z</cp:lastPrinted>
  <dcterms:modified xsi:type="dcterms:W3CDTF">2005-10-13T23:07:00Z</dcterms:modified>
  <cp:revision>16</cp:revision>
  <dc:subject/>
  <dc:title>  ROMAGNA</dc:title>
</cp:coreProperties>
</file>