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ampionato Regionale a squadre serie A1 Trofeo Romagna Grandi Impianti - quinta giornata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llamarina e Santamargherita Bellaria volano via, Gran Moro frena ed Europa Ravenna precipita a Pinarella. Risorge il Settecrociari e prima vittoria per il Filon Rimini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abellini:</w:t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>
          <w:rFonts w:cs="Arial" w:ascii="Arial" w:hAnsi="Arial"/>
          <w:b/>
          <w:bCs/>
          <w:sz w:val="22"/>
          <w:lang w:val="it-IT"/>
        </w:rPr>
        <w:t>AT.ED.2 Forlì Bussecchio - Alitec Sport Villamarina 1-5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t-IT"/>
        </w:rPr>
        <w:t>(P.T. 1-2)</w:t>
      </w: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Bertaccini-L. Lelli contro Della Chiesa-Romani 56-82, Forcellini c Mazzarini 62-93,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. Tisselli-Bonvini c An. Ricci-Morriconi 80-40, Sabbatani c Leonardi 73-91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mmiano-Prati c *Marini-Bolognesi 57-83, D. Tisselli c L. Orlandi 45-93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 xml:space="preserve">Carrozzeria Settecrociari Cesena - </w:t>
      </w:r>
      <w:r>
        <w:rPr>
          <w:rFonts w:cs="Arial" w:ascii="Arial" w:hAnsi="Arial"/>
          <w:b/>
          <w:bCs/>
          <w:sz w:val="22"/>
          <w:lang w:val="it-IT"/>
        </w:rPr>
        <w:t>Kablo 2 Rimini  5-1 (P.T. 2-1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. Fabbri-Belletti c Migani-Spadoni 86-74, Cicognani c Ferri 93-37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. Casadei-Franceschini c Bagli-Lettoli 33-80, Foiera c Perugini 92-53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. Bianchi-Piraccini c Santoni-Andruccioli 89-48, *Magnani c Rosa 96-49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roazia Lugo - Biliardi Schiavon Cittadino 4-2 (P.T. 2-1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relli-V. Ricci c Turchi-Gc. Fabbri 80-78, Pasinelli c Gardini 97-61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ssirelli-Benedetti c Calubani-Merendi 58-88, *Ravagli c Fantini 92-8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inari-Castellucci c Montaletti-Prati 81-45, Nasi c Minoccheri 77-90.</w:t>
      </w:r>
    </w:p>
    <w:p>
      <w:pPr>
        <w:pStyle w:val="Normal"/>
        <w:tabs>
          <w:tab w:val="clear" w:pos="720"/>
          <w:tab w:val="center" w:pos="5553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apitan Bagati Bellaria - Leon D’Oro Bologna 5-1 (P.T. 3-0)</w:t>
        <w:tab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nni-Merloni c Tinarelli-Lelli 82-29, L. Casadei c W. Morini 90-23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. Ricci-Vasini c A. Bandini-Monti 84-55, *A. Ricci c Draghetti 90-84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unghetti-Fattori c Martelli-Romualdi 80-59, Bartolini c M. Zoffoli 88-90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Conad Pinarella Cervia - Via Vai Cafè Europa Ravenna </w:t>
      </w:r>
      <w:r>
        <w:rPr>
          <w:rFonts w:cs="Arial" w:ascii="Arial" w:hAnsi="Arial"/>
          <w:b/>
          <w:sz w:val="22"/>
          <w:lang w:val="it-IT"/>
        </w:rPr>
        <w:t>4-2 (P.T. 1-2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iacchini-Turroni c Orioli-Beffa 58-83, Cristofori c Graffieti 74-96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e Carli-Chiarini c M. Baldi-G. Baldi 81-58, *A. Zoffoli c Gasperini 90-72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Negrini-Comandini c S. Casadei-Rinaldini 80-40, Franchini c Molduzzi 99-70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Italcar Filon Rimini - Asirelli Cotignola 4-2 (P.T. 2-1)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W. Bandini-Romualdi c Pieri-Baruzzi 80-61, D. Piepoli c Becca 90-4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drelli-L. Merloni c Pirazzini-Valli 68-80, Lisi c Ragazzini 90-50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Rosamilia-A. Piepoli c Berti-Marangoni 85-74, Catellani c Tarroni 55-92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 xml:space="preserve">Gran Moro Imola - </w:t>
      </w:r>
      <w:r>
        <w:rPr>
          <w:rFonts w:cs="Arial" w:ascii="Arial" w:hAnsi="Arial"/>
          <w:b/>
          <w:bCs/>
          <w:sz w:val="22"/>
          <w:lang w:val="it-IT"/>
        </w:rPr>
        <w:t>Energy Riccione 3-3 (P.T. 1-2)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Galassi-Preti c Manduchi-Tadini 85-58, Naldi c Carloni 41-96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l Monte-Minoccheri c S. Palazzesi-Dolci 49-86, Marocchi c Quieti 39-92,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Cortecchia-Bacci c G. Fabbri-Carboni 80-45, Turrini c A. Palazzesi 93-7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Spartaco Bologna - </w:t>
      </w:r>
      <w:r>
        <w:rPr>
          <w:rFonts w:cs="Arial" w:ascii="Arial" w:hAnsi="Arial"/>
          <w:b/>
          <w:sz w:val="22"/>
          <w:lang w:val="it-IT"/>
        </w:rPr>
        <w:t>Climasystem San Mauro Pascoli 3</w:t>
      </w:r>
      <w:r>
        <w:rPr>
          <w:rFonts w:cs="Arial" w:ascii="Arial" w:hAnsi="Arial"/>
          <w:b/>
          <w:bCs/>
          <w:sz w:val="22"/>
          <w:lang w:val="it-IT"/>
        </w:rPr>
        <w:t>-3 (P.T. 1-2)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telli-Merighi c Raggi-Ravaioli 53-86, Chinellato c Barducci 96-66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ustini-Martin c Stella-Garavini 71-80, Bovo c Corbetta 93-30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zzi-Alvisi c Cimatti-Pasini 59-81, Pinardi c Protti 92-88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Classifica:</w:t>
      </w:r>
      <w:r>
        <w:rPr>
          <w:rFonts w:cs="Arial" w:ascii="Arial" w:hAnsi="Arial"/>
          <w:sz w:val="22"/>
          <w:lang w:val="it-IT"/>
        </w:rPr>
        <w:t xml:space="preserve"> Santamargherita Bellaria Sport Villamarina punti 13,  Gran Moro Imola punti 10, Europa Ravenna punti 9, Croazia Lugo e Leon D’oro Molinella punti 8, Conad Pinarella e Settecrociari Cesena punti 7, Energy Riccione, Spartaco Bologna e C. Cittadino punti 6, Nuovo San Mauro Pascoli punti 5, Asirelli Cotignola e Kablo 2 punti 4, Filon Rimini punti 3,AT.ED.2 Bussecchio punti 1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it-IT"/>
        </w:rPr>
        <w:t>Match-Winner</w:t>
      </w:r>
      <w:r>
        <w:rPr>
          <w:rFonts w:cs="Arial" w:ascii="Arial" w:hAnsi="Arial"/>
          <w:b/>
          <w:bCs/>
          <w:sz w:val="22"/>
          <w:lang w:val="it-IT"/>
        </w:rPr>
        <w:t xml:space="preserve"> (vincitore della partita che da i tre punti)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3 volte</w:t>
      </w:r>
      <w:r>
        <w:rPr>
          <w:rFonts w:cs="Arial" w:ascii="Arial" w:hAnsi="Arial"/>
          <w:sz w:val="22"/>
          <w:lang w:val="it-IT"/>
        </w:rPr>
        <w:t xml:space="preserve">: Bartolini (Santamargherita)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2 Volte</w:t>
      </w:r>
      <w:r>
        <w:rPr>
          <w:rFonts w:cs="Arial" w:ascii="Arial" w:hAnsi="Arial"/>
          <w:sz w:val="22"/>
          <w:lang w:val="it-IT"/>
        </w:rPr>
        <w:t xml:space="preserve"> Marocchi, (Gran Moro), J. Magnani (Settecrociari), Bolognesi-Marini (Sport Villamarina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1 volta</w:t>
      </w:r>
      <w:r>
        <w:rPr>
          <w:rFonts w:cs="Arial" w:ascii="Arial" w:hAnsi="Arial"/>
          <w:sz w:val="22"/>
          <w:lang w:val="it-IT"/>
        </w:rPr>
        <w:t>: Franchini,</w:t>
      </w:r>
      <w:r>
        <w:rPr>
          <w:rFonts w:cs="Arial" w:ascii="Arial" w:hAnsi="Arial"/>
          <w:bCs/>
          <w:sz w:val="22"/>
          <w:lang w:val="it-IT"/>
        </w:rPr>
        <w:t xml:space="preserve"> A. Zoffoli</w:t>
      </w:r>
      <w:r>
        <w:rPr>
          <w:rFonts w:cs="Arial" w:ascii="Arial" w:hAnsi="Arial"/>
          <w:sz w:val="22"/>
          <w:lang w:val="it-IT"/>
        </w:rPr>
        <w:t xml:space="preserve"> (Conad Pinarella), Ravagli, Pasinelli (Croazia Lugo),Tarroni (Asirelli Cotignola), M. Zoffoli, Mauro Romualdi-Romano Martelli (Molinella), Gasperini, </w:t>
      </w:r>
      <w:r>
        <w:rPr>
          <w:rFonts w:cs="Arial" w:ascii="Arial" w:hAnsi="Arial"/>
          <w:bCs/>
          <w:sz w:val="22"/>
          <w:lang w:val="it-IT"/>
        </w:rPr>
        <w:t xml:space="preserve">M. Baldi-G. Baldi, Orioli-Alessandrini (Europa Ravenna), </w:t>
      </w:r>
      <w:r>
        <w:rPr>
          <w:rFonts w:cs="Arial" w:ascii="Arial" w:hAnsi="Arial"/>
          <w:sz w:val="22"/>
          <w:lang w:val="it-IT"/>
        </w:rPr>
        <w:t>An. Ricci-Moriconi, Leonardi (Sport Villamarina), Cortecchia-Bacci (Gran Moro Imola), I. Minoccheri, Gc. Fabbri-Turchi (C.Cittadino Forlimpopoli) Chinellato (Spartaco Bologna) Perugini (Kablo 2) A. Ricci (Santamargherita), Corbetta (San Mauro Pascoli), Quieti (Energy Riccione), Rosamilia-A. Piepoli (Filon).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iocatore +: Luca Casadei +67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ppia +: Stefano Nanni e Marco Merloni +51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51:00Z</dcterms:created>
  <dc:creator>F.I.Bi.S</dc:creator>
  <dc:description/>
  <dc:language>en-US</dc:language>
  <cp:lastModifiedBy>win</cp:lastModifiedBy>
  <cp:lastPrinted>2005-10-21T00:42:00Z</cp:lastPrinted>
  <dcterms:modified xsi:type="dcterms:W3CDTF">2005-10-20T22:42:00Z</dcterms:modified>
  <cp:revision>19</cp:revision>
  <dc:subject/>
  <dc:title>  ROMAGNA</dc:title>
</cp:coreProperties>
</file>