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CLASSIFICA GENERALE DOPO 4° PROVA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32"/>
          <w:lang w:val="it-IT"/>
        </w:rPr>
        <w:t>MASTER GORIZIA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LUCA MOLDUZZI</w:t>
        <w:tab/>
        <w:tab/>
        <w:t xml:space="preserve">               RAVENNA</w:t>
        <w:tab/>
        <w:tab/>
        <w:t>26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VALERIO BERSANI</w:t>
        <w:tab/>
        <w:tab/>
        <w:t xml:space="preserve">               FORLI’-CESENA</w:t>
        <w:tab/>
        <w:tab/>
        <w:t>24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LUCIANO CHINELLATO</w:t>
        <w:tab/>
        <w:tab/>
        <w:t xml:space="preserve">    VENEZIA</w:t>
        <w:tab/>
        <w:tab/>
        <w:tab/>
        <w:t>21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4°  MARCO MERLONI</w:t>
        <w:tab/>
        <w:tab/>
        <w:t xml:space="preserve">               FORLI’-CESENA</w:t>
        <w:tab/>
        <w:tab/>
        <w:t>20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IURI MINOCCHERI</w:t>
        <w:tab/>
        <w:tab/>
        <w:tab/>
        <w:t xml:space="preserve">    FORLI’-CESENA</w:t>
        <w:tab/>
        <w:tab/>
        <w:t>17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6°  ALESSANDRO MARINI</w:t>
        <w:tab/>
        <w:tab/>
        <w:t xml:space="preserve">    FORLI’-CESENA</w:t>
        <w:tab/>
        <w:tab/>
        <w:t>14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7°  ATTILIO MUSSONI</w:t>
        <w:tab/>
        <w:tab/>
        <w:tab/>
        <w:t xml:space="preserve">    RIMINI</w:t>
        <w:tab/>
        <w:tab/>
        <w:tab/>
        <w:t>12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8°  ENRICO ROSA</w:t>
        <w:tab/>
        <w:tab/>
        <w:t xml:space="preserve">               RIMINI</w:t>
        <w:tab/>
        <w:tab/>
        <w:tab/>
        <w:t>12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ROBERTO RAVAIOLI</w:t>
        <w:tab/>
        <w:tab/>
        <w:t xml:space="preserve">               RAVENNA</w:t>
        <w:tab/>
        <w:tab/>
        <w:t>11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0°  SILVANO GALASSI</w:t>
        <w:tab/>
        <w:tab/>
        <w:tab/>
        <w:t xml:space="preserve">    ANCONA</w:t>
        <w:tab/>
        <w:tab/>
        <w:tab/>
        <w:t xml:space="preserve">105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1°  MAURIZIO ZOFFOLI</w:t>
        <w:tab/>
        <w:tab/>
        <w:tab/>
        <w:t xml:space="preserve">    RAVENNA</w:t>
        <w:tab/>
        <w:tab/>
        <w:tab/>
        <w:t xml:space="preserve">  95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2°  ANDREA MESSORI</w:t>
        <w:tab/>
        <w:tab/>
        <w:t xml:space="preserve">               REGGIO E.</w:t>
        <w:tab/>
        <w:tab/>
        <w:t xml:space="preserve">  7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3°  MARCO BIAGINI</w:t>
        <w:tab/>
        <w:tab/>
        <w:tab/>
        <w:t xml:space="preserve">    RAVENNA</w:t>
        <w:tab/>
        <w:tab/>
        <w:tab/>
        <w:t xml:space="preserve">  7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4°  VALTER ALBERI</w:t>
        <w:tab/>
        <w:tab/>
        <w:tab/>
        <w:t xml:space="preserve">    RAVENNA</w:t>
        <w:tab/>
        <w:tab/>
        <w:tab/>
        <w:t xml:space="preserve">  7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5°  ALESSANDRO BALDASSARRI          IMOLA</w:t>
        <w:tab/>
        <w:tab/>
        <w:tab/>
        <w:t xml:space="preserve">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6°  GIACOMO SORRENTI</w:t>
        <w:tab/>
        <w:tab/>
        <w:t xml:space="preserve">    GENOVA</w:t>
        <w:tab/>
        <w:tab/>
        <w:tab/>
        <w:t xml:space="preserve">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LI ULTIMI 4 SONO RETROCESSI. L’11 E 12 ALLA POULE DI PROMOZION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9, 10 SALVI. DALL’1 ALL’8 ALLA POULE FINAL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2:00Z</dcterms:created>
  <dc:creator>F.I.Bi.S</dc:creator>
  <dc:description/>
  <dc:language>en-US</dc:language>
  <cp:lastModifiedBy>win</cp:lastModifiedBy>
  <cp:lastPrinted>2002-10-01T19:26:00Z</cp:lastPrinted>
  <dcterms:modified xsi:type="dcterms:W3CDTF">2005-10-21T12:23:00Z</dcterms:modified>
  <cp:revision>3</cp:revision>
  <dc:subject/>
  <dc:title>A</dc:title>
</cp:coreProperties>
</file>