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2/A  Trofeo Visani Axa Assicurazioni   1a Giornata</w:t>
      </w:r>
    </w:p>
    <w:p>
      <w:pPr>
        <w:pStyle w:val="Normal"/>
        <w:rPr>
          <w:sz w:val="28"/>
        </w:rPr>
      </w:pPr>
      <w:r>
        <w:rPr>
          <w:sz w:val="28"/>
        </w:rPr>
        <w:t xml:space="preserve">C.D.Sport Ravenna </w:t>
        <w:tab/>
        <w:t xml:space="preserve">- Fratti Classe   </w:t>
        <w:tab/>
        <w:tab/>
        <w:t>3 - 3 ,</w:t>
      </w:r>
    </w:p>
    <w:p>
      <w:pPr>
        <w:pStyle w:val="Normal"/>
        <w:rPr>
          <w:sz w:val="28"/>
        </w:rPr>
      </w:pPr>
      <w:r>
        <w:rPr>
          <w:sz w:val="28"/>
        </w:rPr>
        <w:t xml:space="preserve">Endas Roncalceci </w:t>
        <w:tab/>
        <w:tab/>
        <w:t xml:space="preserve">- La Feroce Villanova   </w:t>
        <w:tab/>
        <w:t>4 - 2 ,</w:t>
      </w:r>
    </w:p>
    <w:p>
      <w:pPr>
        <w:pStyle w:val="Normal"/>
        <w:rPr>
          <w:sz w:val="28"/>
        </w:rPr>
      </w:pPr>
      <w:r>
        <w:rPr>
          <w:sz w:val="28"/>
        </w:rPr>
        <w:t xml:space="preserve">Europa Ravenna </w:t>
        <w:tab/>
        <w:tab/>
        <w:t>- Bocc.Massalombarda   5 - 1 ,</w:t>
      </w:r>
    </w:p>
    <w:p>
      <w:pPr>
        <w:pStyle w:val="Normal"/>
        <w:rPr>
          <w:sz w:val="28"/>
        </w:rPr>
      </w:pPr>
      <w:r>
        <w:rPr>
          <w:sz w:val="28"/>
        </w:rPr>
        <w:t xml:space="preserve">Giovecca Lugo </w:t>
        <w:tab/>
        <w:tab/>
        <w:t xml:space="preserve">- Asirelli Cotignola   </w:t>
        <w:tab/>
        <w:t>4 - 2 ,</w:t>
      </w:r>
    </w:p>
    <w:p>
      <w:pPr>
        <w:pStyle w:val="Normal"/>
        <w:rPr>
          <w:sz w:val="28"/>
        </w:rPr>
      </w:pPr>
      <w:r>
        <w:rPr>
          <w:sz w:val="28"/>
        </w:rPr>
        <w:t xml:space="preserve">P.Verde Castiglione </w:t>
        <w:tab/>
        <w:t xml:space="preserve">- Stuoie Lugo   </w:t>
        <w:tab/>
        <w:tab/>
        <w:t>3 - 3 ,</w:t>
      </w:r>
    </w:p>
    <w:p>
      <w:pPr>
        <w:pStyle w:val="Normal"/>
        <w:rPr>
          <w:sz w:val="28"/>
        </w:rPr>
      </w:pPr>
      <w:r>
        <w:rPr>
          <w:sz w:val="28"/>
        </w:rPr>
        <w:t xml:space="preserve">Sabrina Mandriole </w:t>
        <w:tab/>
        <w:t xml:space="preserve">- Arci Granarolo 1   </w:t>
        <w:tab/>
        <w:t>5 - 1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lass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rina Mandriole </w:t>
        <w:tab/>
        <w:t>- 5 -</w:t>
      </w:r>
    </w:p>
    <w:p>
      <w:pPr>
        <w:pStyle w:val="Normal"/>
        <w:rPr/>
      </w:pPr>
      <w:r>
        <w:rPr/>
        <w:t xml:space="preserve">Europa Ravenna </w:t>
        <w:tab/>
        <w:t>- 5 -</w:t>
      </w:r>
    </w:p>
    <w:p>
      <w:pPr>
        <w:pStyle w:val="Normal"/>
        <w:rPr/>
      </w:pPr>
      <w:r>
        <w:rPr/>
        <w:t xml:space="preserve">Giovecca Lugo </w:t>
        <w:tab/>
        <w:t>- 4 -</w:t>
      </w:r>
    </w:p>
    <w:p>
      <w:pPr>
        <w:pStyle w:val="Normal"/>
        <w:rPr/>
      </w:pPr>
      <w:r>
        <w:rPr/>
        <w:t xml:space="preserve">Endas Roncalceci </w:t>
        <w:tab/>
        <w:t>- 4 -</w:t>
      </w:r>
    </w:p>
    <w:p>
      <w:pPr>
        <w:pStyle w:val="Normal"/>
        <w:rPr/>
      </w:pPr>
      <w:r>
        <w:rPr/>
        <w:t xml:space="preserve">Stuoie Lugo </w:t>
        <w:tab/>
        <w:tab/>
        <w:t>- 3 -</w:t>
      </w:r>
    </w:p>
    <w:p>
      <w:pPr>
        <w:pStyle w:val="Normal"/>
        <w:rPr/>
      </w:pPr>
      <w:r>
        <w:rPr/>
        <w:t xml:space="preserve">P.Verde Castiglione </w:t>
        <w:tab/>
        <w:t>- 3 –</w:t>
      </w:r>
    </w:p>
    <w:p>
      <w:pPr>
        <w:pStyle w:val="Normal"/>
        <w:rPr/>
      </w:pPr>
      <w:r>
        <w:rPr/>
        <w:t xml:space="preserve">Fratti Classe </w:t>
        <w:tab/>
        <w:tab/>
        <w:t>- 3 -</w:t>
      </w:r>
    </w:p>
    <w:p>
      <w:pPr>
        <w:pStyle w:val="Normal"/>
        <w:rPr/>
      </w:pPr>
      <w:r>
        <w:rPr/>
        <w:t xml:space="preserve">C.D.Sport Ravenna </w:t>
        <w:tab/>
        <w:t>- 3 -</w:t>
      </w:r>
    </w:p>
    <w:p>
      <w:pPr>
        <w:pStyle w:val="Normal"/>
        <w:rPr/>
      </w:pPr>
      <w:r>
        <w:rPr/>
        <w:t xml:space="preserve">La Feroce Villanova </w:t>
        <w:tab/>
        <w:t>- 2 -</w:t>
      </w:r>
    </w:p>
    <w:p>
      <w:pPr>
        <w:pStyle w:val="Normal"/>
        <w:rPr/>
      </w:pPr>
      <w:r>
        <w:rPr/>
        <w:t xml:space="preserve">Asirelli Cotignola </w:t>
        <w:tab/>
        <w:t>- 2 -</w:t>
      </w:r>
    </w:p>
    <w:p>
      <w:pPr>
        <w:pStyle w:val="Normal"/>
        <w:rPr/>
      </w:pPr>
      <w:r>
        <w:rPr/>
        <w:t>Bocc.Massalombarda - 1 -</w:t>
      </w:r>
    </w:p>
    <w:p>
      <w:pPr>
        <w:pStyle w:val="Normal"/>
        <w:rPr/>
      </w:pPr>
      <w:r>
        <w:rPr/>
        <w:t xml:space="preserve">Arci Granarolo  </w:t>
        <w:tab/>
        <w:t>- 1 -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2/B    1a Giornata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rci Granarolo 2 Faenza </w:t>
        <w:tab/>
        <w:t xml:space="preserve">- President 1 Forlì   </w:t>
        <w:tab/>
        <w:tab/>
        <w:t>4 - 2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orgo Tuliero Faenza </w:t>
        <w:tab/>
        <w:tab/>
        <w:t xml:space="preserve">- Cittadino Forlimpopoli   </w:t>
        <w:tab/>
        <w:t>5 - 1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ll'Amore 1 Forlì </w:t>
        <w:tab/>
        <w:tab/>
        <w:t xml:space="preserve">- Dell'Amore 2 Forlì   </w:t>
        <w:tab/>
        <w:tab/>
        <w:t>4 - 2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eve Cesato Faenza </w:t>
        <w:tab/>
        <w:tab/>
        <w:t xml:space="preserve">- Decor Pascoli Villamarina   </w:t>
        <w:tab/>
        <w:t>3 - 3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esident 2 Forlì </w:t>
        <w:tab/>
        <w:tab/>
        <w:t xml:space="preserve">- Bussecchio Forlì   </w:t>
        <w:tab/>
        <w:tab/>
        <w:t>3 - 3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.Stefano Ravenna </w:t>
        <w:tab/>
        <w:tab/>
        <w:t xml:space="preserve">- Italia Predappio   </w:t>
        <w:tab/>
        <w:tab/>
        <w:t>2 - 4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verna Verde Forlì </w:t>
        <w:tab/>
        <w:tab/>
        <w:t xml:space="preserve">- Symbol Faenza   </w:t>
        <w:tab/>
        <w:tab/>
        <w:t>5 - 1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ifica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verna Verde Forlì </w:t>
        <w:tab/>
        <w:t>- 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rgo Tuliero Faenza </w:t>
        <w:tab/>
        <w:t>- 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alia Predappio </w:t>
        <w:tab/>
        <w:tab/>
        <w:t>- 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l'Amore 1 Forlì </w:t>
        <w:tab/>
        <w:t>- 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ci Granarolo 2 Faenza </w:t>
        <w:tab/>
        <w:t>- 4 –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ve Cesato Faenza </w:t>
        <w:tab/>
        <w:t>- 3 -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Decor Pascoli Villamarina </w:t>
        <w:tab/>
        <w:t>- 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ident 2 Forlì </w:t>
        <w:tab/>
        <w:tab/>
        <w:t>- 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ssecchio Forlì </w:t>
        <w:tab/>
        <w:tab/>
        <w:t>- 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.Stefano Ravenna </w:t>
        <w:tab/>
        <w:t>- 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ident 1 Forlì </w:t>
        <w:tab/>
        <w:tab/>
        <w:t>- 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l'Amore 2 Forlì </w:t>
        <w:tab/>
        <w:t>- 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mbol Faenza </w:t>
        <w:tab/>
        <w:tab/>
        <w:t>- 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ttadino Forlimpopoli </w:t>
        <w:tab/>
        <w:t>- 1 -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2/C Trofeo Cables  Cesena   1a Giornata</w:t>
      </w:r>
    </w:p>
    <w:p>
      <w:pPr>
        <w:pStyle w:val="Normal"/>
        <w:rPr>
          <w:sz w:val="28"/>
        </w:rPr>
      </w:pPr>
      <w:r>
        <w:rPr>
          <w:sz w:val="28"/>
        </w:rPr>
        <w:t xml:space="preserve">Energy Riccione </w:t>
        <w:tab/>
        <w:t xml:space="preserve">- Sport Villamarina   </w:t>
        <w:tab/>
        <w:t>4 - 2 ,</w:t>
      </w:r>
    </w:p>
    <w:p>
      <w:pPr>
        <w:pStyle w:val="Normal"/>
        <w:rPr>
          <w:sz w:val="28"/>
        </w:rPr>
      </w:pPr>
      <w:r>
        <w:rPr>
          <w:sz w:val="28"/>
        </w:rPr>
        <w:t xml:space="preserve">Nuovo S.M.P. </w:t>
        <w:tab/>
        <w:t xml:space="preserve">- Liberio Montaletto   </w:t>
        <w:tab/>
        <w:t>4 - 2 ,</w:t>
      </w:r>
    </w:p>
    <w:p>
      <w:pPr>
        <w:pStyle w:val="Normal"/>
        <w:rPr>
          <w:sz w:val="28"/>
        </w:rPr>
      </w:pPr>
      <w:r>
        <w:rPr>
          <w:sz w:val="28"/>
        </w:rPr>
        <w:t xml:space="preserve">Plutone Rimini </w:t>
        <w:tab/>
        <w:t xml:space="preserve">- Filon Rimini   </w:t>
        <w:tab/>
        <w:tab/>
        <w:t>4 - 2 ,</w:t>
      </w:r>
    </w:p>
    <w:p>
      <w:pPr>
        <w:pStyle w:val="Normal"/>
        <w:rPr>
          <w:sz w:val="28"/>
        </w:rPr>
      </w:pPr>
      <w:r>
        <w:rPr>
          <w:sz w:val="28"/>
        </w:rPr>
        <w:t xml:space="preserve">Ronta Cesena </w:t>
        <w:tab/>
        <w:t xml:space="preserve">- Riposo   </w:t>
        <w:tab/>
        <w:tab/>
        <w:tab/>
        <w:t xml:space="preserve">   -  ,</w:t>
      </w:r>
    </w:p>
    <w:p>
      <w:pPr>
        <w:pStyle w:val="Normal"/>
        <w:rPr>
          <w:sz w:val="28"/>
        </w:rPr>
      </w:pPr>
      <w:r>
        <w:rPr>
          <w:sz w:val="28"/>
        </w:rPr>
        <w:t xml:space="preserve">S.Margherita </w:t>
        <w:tab/>
        <w:t>- Riposo</w:t>
        <w:tab/>
        <w:tab/>
        <w:tab/>
        <w:t xml:space="preserve">   -  ,</w:t>
      </w:r>
    </w:p>
    <w:p>
      <w:pPr>
        <w:pStyle w:val="Normal"/>
        <w:rPr>
          <w:sz w:val="28"/>
        </w:rPr>
      </w:pPr>
      <w:r>
        <w:rPr>
          <w:sz w:val="28"/>
        </w:rPr>
        <w:t xml:space="preserve">Sirenella Cattolica - Latino Rimini   </w:t>
        <w:tab/>
        <w:tab/>
        <w:t>6 - 0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2/C Trofeo Cables  Cesena</w:t>
      </w:r>
    </w:p>
    <w:p>
      <w:pPr>
        <w:pStyle w:val="Normal"/>
        <w:rPr/>
      </w:pPr>
      <w:r>
        <w:rPr/>
        <w:t xml:space="preserve">Sirenella Cattolica </w:t>
        <w:tab/>
        <w:t>- 6 -</w:t>
      </w:r>
    </w:p>
    <w:p>
      <w:pPr>
        <w:pStyle w:val="Normal"/>
        <w:rPr/>
      </w:pPr>
      <w:r>
        <w:rPr/>
        <w:t xml:space="preserve">Energy Riccione </w:t>
        <w:tab/>
        <w:t>- 4 -</w:t>
      </w:r>
    </w:p>
    <w:p>
      <w:pPr>
        <w:pStyle w:val="Normal"/>
        <w:rPr/>
      </w:pPr>
      <w:r>
        <w:rPr/>
        <w:t xml:space="preserve">Plutone Rimini </w:t>
        <w:tab/>
        <w:t>- 4 -</w:t>
      </w:r>
    </w:p>
    <w:p>
      <w:pPr>
        <w:pStyle w:val="Normal"/>
        <w:rPr/>
      </w:pPr>
      <w:r>
        <w:rPr/>
        <w:t xml:space="preserve">Nuovo S.M.P. </w:t>
        <w:tab/>
        <w:t>- 4 -</w:t>
      </w:r>
    </w:p>
    <w:p>
      <w:pPr>
        <w:pStyle w:val="Normal"/>
        <w:rPr/>
      </w:pPr>
      <w:r>
        <w:rPr/>
        <w:t xml:space="preserve">Liberio Montaletto </w:t>
        <w:tab/>
        <w:t>- 2 -</w:t>
      </w:r>
    </w:p>
    <w:p>
      <w:pPr>
        <w:pStyle w:val="Normal"/>
        <w:rPr/>
      </w:pPr>
      <w:r>
        <w:rPr/>
        <w:t xml:space="preserve">Filon Rimini </w:t>
        <w:tab/>
        <w:tab/>
        <w:t>- 2 -</w:t>
      </w:r>
    </w:p>
    <w:p>
      <w:pPr>
        <w:pStyle w:val="Normal"/>
        <w:rPr/>
      </w:pPr>
      <w:r>
        <w:rPr/>
        <w:t xml:space="preserve">Sport Villamarina </w:t>
        <w:tab/>
        <w:t>- 2 -</w:t>
      </w:r>
    </w:p>
    <w:p>
      <w:pPr>
        <w:pStyle w:val="Normal"/>
        <w:rPr/>
      </w:pPr>
      <w:r>
        <w:rPr/>
        <w:t xml:space="preserve">Latino Rimini </w:t>
        <w:tab/>
        <w:tab/>
        <w:t>- 0 -</w:t>
      </w:r>
    </w:p>
    <w:p>
      <w:pPr>
        <w:pStyle w:val="Normal"/>
        <w:rPr/>
      </w:pPr>
      <w:r>
        <w:rPr/>
        <w:t xml:space="preserve">Santamargherita </w:t>
        <w:tab/>
        <w:t>-  -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sz w:val="24"/>
        </w:rPr>
        <w:t xml:space="preserve">Ronta Cesena </w:t>
      </w:r>
      <w:r>
        <w:rPr/>
        <w:tab/>
        <w:tab/>
      </w:r>
      <w:r>
        <w:rPr>
          <w:sz w:val="24"/>
        </w:rPr>
        <w:t>-  -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B/A Trofeo Tecno Logica Cervia   1a Giornata</w:t>
      </w:r>
    </w:p>
    <w:p>
      <w:pPr>
        <w:pStyle w:val="Normal"/>
        <w:rPr>
          <w:sz w:val="28"/>
        </w:rPr>
      </w:pPr>
      <w:r>
        <w:rPr>
          <w:sz w:val="28"/>
        </w:rPr>
        <w:t xml:space="preserve">Arci Fiumazzo </w:t>
        <w:tab/>
        <w:tab/>
        <w:t xml:space="preserve">- Endas Roncalceci   </w:t>
        <w:tab/>
        <w:t>5 - 1 ,</w:t>
      </w:r>
    </w:p>
    <w:p>
      <w:pPr>
        <w:pStyle w:val="Normal"/>
        <w:rPr>
          <w:sz w:val="28"/>
        </w:rPr>
      </w:pPr>
      <w:r>
        <w:rPr>
          <w:sz w:val="28"/>
        </w:rPr>
        <w:t xml:space="preserve">CafŠ Miami L.Spina </w:t>
        <w:tab/>
        <w:t xml:space="preserve">- Endas Mameli RA   </w:t>
        <w:tab/>
        <w:t>4 - 2 ,</w:t>
      </w:r>
    </w:p>
    <w:p>
      <w:pPr>
        <w:pStyle w:val="Normal"/>
        <w:rPr>
          <w:sz w:val="28"/>
        </w:rPr>
      </w:pPr>
      <w:r>
        <w:rPr>
          <w:sz w:val="28"/>
        </w:rPr>
        <w:t xml:space="preserve">Endas Guerrini 1 RA </w:t>
        <w:tab/>
        <w:t xml:space="preserve">- Europa Ravenna   </w:t>
        <w:tab/>
        <w:t>1 - 5 ,</w:t>
      </w:r>
    </w:p>
    <w:p>
      <w:pPr>
        <w:pStyle w:val="Normal"/>
        <w:rPr>
          <w:sz w:val="28"/>
        </w:rPr>
      </w:pPr>
      <w:r>
        <w:rPr>
          <w:sz w:val="28"/>
        </w:rPr>
        <w:t xml:space="preserve">Fratti Classe </w:t>
        <w:tab/>
        <w:tab/>
        <w:t>- C.D. Sport 1 Ravenna   5 - 1 ,</w:t>
      </w:r>
    </w:p>
    <w:p>
      <w:pPr>
        <w:pStyle w:val="Normal"/>
        <w:rPr>
          <w:sz w:val="28"/>
        </w:rPr>
      </w:pPr>
      <w:r>
        <w:rPr>
          <w:sz w:val="28"/>
        </w:rPr>
        <w:t xml:space="preserve">S.Stefano 1Ravenna </w:t>
        <w:tab/>
        <w:t xml:space="preserve">- AICS Alfonsine   </w:t>
        <w:tab/>
        <w:t>2 - 4 ,</w:t>
      </w:r>
    </w:p>
    <w:p>
      <w:pPr>
        <w:pStyle w:val="Normal"/>
        <w:rPr>
          <w:sz w:val="28"/>
        </w:rPr>
      </w:pPr>
      <w:r>
        <w:rPr>
          <w:sz w:val="28"/>
        </w:rPr>
        <w:t xml:space="preserve">Stuoie Lugo 1 </w:t>
        <w:tab/>
        <w:tab/>
        <w:t xml:space="preserve">- Sabrina Mandriole   </w:t>
        <w:tab/>
        <w:t>3 - 3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ifica</w:t>
      </w:r>
    </w:p>
    <w:p>
      <w:pPr>
        <w:pStyle w:val="Normal"/>
        <w:rPr/>
      </w:pPr>
      <w:r>
        <w:rPr/>
        <w:t xml:space="preserve">Fratti Classe </w:t>
        <w:tab/>
        <w:tab/>
        <w:t>- 5 -</w:t>
      </w:r>
    </w:p>
    <w:p>
      <w:pPr>
        <w:pStyle w:val="Normal"/>
        <w:rPr/>
      </w:pPr>
      <w:r>
        <w:rPr/>
        <w:t xml:space="preserve">Europa Ravenna </w:t>
        <w:tab/>
        <w:t>- 5 -</w:t>
      </w:r>
    </w:p>
    <w:p>
      <w:pPr>
        <w:pStyle w:val="Normal"/>
        <w:rPr/>
      </w:pPr>
      <w:r>
        <w:rPr/>
        <w:t xml:space="preserve">Arci Fiumazzo </w:t>
        <w:tab/>
        <w:t>- 5 -</w:t>
      </w:r>
    </w:p>
    <w:p>
      <w:pPr>
        <w:pStyle w:val="Normal"/>
        <w:rPr/>
      </w:pPr>
      <w:r>
        <w:rPr/>
        <w:t xml:space="preserve">CafŠ Miami L.Spina </w:t>
        <w:tab/>
        <w:t>- 4 -</w:t>
      </w:r>
    </w:p>
    <w:p>
      <w:pPr>
        <w:pStyle w:val="Normal"/>
        <w:rPr/>
      </w:pPr>
      <w:r>
        <w:rPr/>
        <w:t xml:space="preserve">AICS Alfonsine </w:t>
        <w:tab/>
        <w:t>- 4 -</w:t>
      </w:r>
    </w:p>
    <w:p>
      <w:pPr>
        <w:pStyle w:val="Normal"/>
        <w:rPr/>
      </w:pPr>
      <w:r>
        <w:rPr/>
        <w:t xml:space="preserve">Stuoie Lugo 1 </w:t>
        <w:tab/>
        <w:t>- 3 -</w:t>
      </w:r>
    </w:p>
    <w:p>
      <w:pPr>
        <w:pStyle w:val="Normal"/>
        <w:rPr/>
      </w:pPr>
      <w:r>
        <w:rPr/>
        <w:t xml:space="preserve">Sabrina Mandriole </w:t>
        <w:tab/>
        <w:t>- 3 -</w:t>
      </w:r>
    </w:p>
    <w:p>
      <w:pPr>
        <w:pStyle w:val="Normal"/>
        <w:rPr/>
      </w:pPr>
      <w:r>
        <w:rPr/>
        <w:t xml:space="preserve">S.Stefano 1Ravenna </w:t>
        <w:tab/>
        <w:t>- 2 -</w:t>
      </w:r>
    </w:p>
    <w:p>
      <w:pPr>
        <w:pStyle w:val="Normal"/>
        <w:rPr/>
      </w:pPr>
      <w:r>
        <w:rPr/>
        <w:t xml:space="preserve">Endas Mameli RA </w:t>
        <w:tab/>
        <w:t>- 2 -</w:t>
      </w:r>
    </w:p>
    <w:p>
      <w:pPr>
        <w:pStyle w:val="Normal"/>
        <w:rPr/>
      </w:pPr>
      <w:r>
        <w:rPr/>
        <w:t xml:space="preserve">Endas Roncalceci </w:t>
        <w:tab/>
        <w:t>- 1 -</w:t>
      </w:r>
    </w:p>
    <w:p>
      <w:pPr>
        <w:pStyle w:val="Normal"/>
        <w:rPr/>
      </w:pPr>
      <w:r>
        <w:rPr/>
        <w:t xml:space="preserve">Endas Guerrini 1 RA </w:t>
        <w:tab/>
        <w:t>- 1 -</w:t>
      </w:r>
    </w:p>
    <w:p>
      <w:pPr>
        <w:pStyle w:val="Normal"/>
        <w:rPr/>
      </w:pPr>
      <w:r>
        <w:rPr/>
        <w:t>C.D. Sport 1 Ravenna - 1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B/B Trofeo Banca Romagna Centro   1a Giornata</w:t>
      </w:r>
    </w:p>
    <w:p>
      <w:pPr>
        <w:pStyle w:val="Normal"/>
        <w:rPr>
          <w:sz w:val="28"/>
        </w:rPr>
      </w:pPr>
      <w:r>
        <w:rPr>
          <w:sz w:val="28"/>
        </w:rPr>
        <w:t>Asirelli Cotignola - Giovecca Lugo   4 - 2 ,</w:t>
      </w:r>
    </w:p>
    <w:p>
      <w:pPr>
        <w:pStyle w:val="Normal"/>
        <w:rPr>
          <w:sz w:val="28"/>
        </w:rPr>
      </w:pPr>
      <w:r>
        <w:rPr>
          <w:sz w:val="28"/>
        </w:rPr>
        <w:t xml:space="preserve">Bocc.Massalombarda </w:t>
        <w:tab/>
        <w:t xml:space="preserve">- Endas Guerrini 2 RA   </w:t>
        <w:tab/>
        <w:t>5 - 1 ,</w:t>
      </w:r>
    </w:p>
    <w:p>
      <w:pPr>
        <w:pStyle w:val="Normal"/>
        <w:rPr>
          <w:sz w:val="28"/>
        </w:rPr>
      </w:pPr>
      <w:r>
        <w:rPr>
          <w:sz w:val="28"/>
        </w:rPr>
        <w:t xml:space="preserve">C.D.Sport 2 Ravenna </w:t>
        <w:tab/>
        <w:t xml:space="preserve">- Croazia Lugo   </w:t>
        <w:tab/>
        <w:tab/>
        <w:t>2 - 4 ,</w:t>
      </w:r>
    </w:p>
    <w:p>
      <w:pPr>
        <w:pStyle w:val="Normal"/>
        <w:rPr>
          <w:sz w:val="28"/>
        </w:rPr>
      </w:pPr>
      <w:r>
        <w:rPr>
          <w:sz w:val="28"/>
        </w:rPr>
        <w:t xml:space="preserve">Fiori 1 Faenza </w:t>
        <w:tab/>
        <w:tab/>
        <w:t xml:space="preserve">- Arci Granarolo   </w:t>
        <w:tab/>
        <w:tab/>
        <w:t>2 - 4 ,</w:t>
      </w:r>
    </w:p>
    <w:p>
      <w:pPr>
        <w:pStyle w:val="Normal"/>
        <w:rPr>
          <w:sz w:val="28"/>
        </w:rPr>
      </w:pPr>
      <w:r>
        <w:rPr>
          <w:sz w:val="28"/>
        </w:rPr>
        <w:t xml:space="preserve">Rione Giallo Faenza </w:t>
        <w:tab/>
        <w:t xml:space="preserve">- Arci S.Bartolo   </w:t>
        <w:tab/>
        <w:tab/>
        <w:t>2 - 4 ,</w:t>
      </w:r>
    </w:p>
    <w:p>
      <w:pPr>
        <w:pStyle w:val="Normal"/>
        <w:rPr>
          <w:sz w:val="28"/>
        </w:rPr>
      </w:pPr>
      <w:r>
        <w:rPr>
          <w:sz w:val="28"/>
        </w:rPr>
        <w:t xml:space="preserve">Stuoie Lugo 2 </w:t>
        <w:tab/>
        <w:tab/>
        <w:t xml:space="preserve">- Endas S.Stefano 2   </w:t>
        <w:tab/>
        <w:t>3 - 3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if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Bocc.Massalombarda </w:t>
        <w:tab/>
        <w:t>- 5 -</w:t>
      </w:r>
    </w:p>
    <w:p>
      <w:pPr>
        <w:pStyle w:val="Normal"/>
        <w:rPr/>
      </w:pPr>
      <w:r>
        <w:rPr/>
        <w:t xml:space="preserve">Croazia Lugo </w:t>
        <w:tab/>
        <w:tab/>
        <w:tab/>
        <w:t>- 4 -</w:t>
      </w:r>
    </w:p>
    <w:p>
      <w:pPr>
        <w:pStyle w:val="Normal"/>
        <w:rPr/>
      </w:pPr>
      <w:r>
        <w:rPr/>
        <w:t xml:space="preserve">Asirelli Cotignola </w:t>
        <w:tab/>
        <w:tab/>
        <w:t>- 4 -</w:t>
      </w:r>
    </w:p>
    <w:p>
      <w:pPr>
        <w:pStyle w:val="Normal"/>
        <w:rPr/>
      </w:pPr>
      <w:r>
        <w:rPr/>
        <w:t xml:space="preserve">Arci S.Bartolo </w:t>
        <w:tab/>
        <w:tab/>
        <w:t>- 4 -</w:t>
      </w:r>
    </w:p>
    <w:p>
      <w:pPr>
        <w:pStyle w:val="Normal"/>
        <w:rPr/>
      </w:pPr>
      <w:r>
        <w:rPr/>
        <w:t xml:space="preserve">Arci Granarolo </w:t>
        <w:tab/>
        <w:tab/>
        <w:t>- 4 -</w:t>
      </w:r>
    </w:p>
    <w:p>
      <w:pPr>
        <w:pStyle w:val="Normal"/>
        <w:rPr/>
      </w:pPr>
      <w:r>
        <w:rPr/>
        <w:t xml:space="preserve">Stuoie Lugo 2 </w:t>
        <w:tab/>
        <w:tab/>
        <w:t>- 3 -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ndas S.Stefano 2 </w:t>
        <w:tab/>
        <w:tab/>
        <w:t>- 3 -</w:t>
      </w:r>
    </w:p>
    <w:p>
      <w:pPr>
        <w:pStyle w:val="Normal"/>
        <w:rPr/>
      </w:pPr>
      <w:r>
        <w:rPr/>
        <w:t xml:space="preserve">Rione Giallo Faenza </w:t>
        <w:tab/>
        <w:tab/>
        <w:t>- 2 -</w:t>
      </w:r>
    </w:p>
    <w:p>
      <w:pPr>
        <w:pStyle w:val="Normal"/>
        <w:rPr/>
      </w:pPr>
      <w:r>
        <w:rPr/>
        <w:t xml:space="preserve">Giovecca Lugo </w:t>
        <w:tab/>
        <w:tab/>
        <w:t>- 2 -</w:t>
      </w:r>
    </w:p>
    <w:p>
      <w:pPr>
        <w:pStyle w:val="Normal"/>
        <w:rPr/>
      </w:pPr>
      <w:r>
        <w:rPr/>
        <w:t xml:space="preserve">Fiori 1 Faenza </w:t>
        <w:tab/>
        <w:tab/>
        <w:t>- 2 -</w:t>
      </w:r>
    </w:p>
    <w:p>
      <w:pPr>
        <w:pStyle w:val="Normal"/>
        <w:rPr/>
      </w:pPr>
      <w:r>
        <w:rPr/>
        <w:t xml:space="preserve">C.D.Sport 2 Ravenna </w:t>
        <w:tab/>
        <w:tab/>
        <w:t>- 2 -</w:t>
      </w:r>
    </w:p>
    <w:p>
      <w:pPr>
        <w:pStyle w:val="Normal"/>
        <w:rPr>
          <w:sz w:val="28"/>
        </w:rPr>
      </w:pPr>
      <w:r>
        <w:rPr/>
        <w:t xml:space="preserve">Endas Guerrini 2 RA </w:t>
        <w:tab/>
        <w:tab/>
        <w:t>- 1 -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/C Trofeo Sport Center Pievesestina   1a Giornata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ussecchio 2 Forlì </w:t>
        <w:tab/>
        <w:t xml:space="preserve">- Arci Pescaccia Forlì   </w:t>
        <w:tab/>
        <w:t>3 - 3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iumana 2 </w:t>
        <w:tab/>
        <w:tab/>
        <w:t xml:space="preserve">- Meldola 1   </w:t>
        <w:tab/>
        <w:tab/>
        <w:t>0 - 6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ldola 2 </w:t>
        <w:tab/>
        <w:tab/>
        <w:t xml:space="preserve">- Fiumana 1   </w:t>
        <w:tab/>
        <w:tab/>
        <w:t>2 - 4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uova Europa Faenza </w:t>
        <w:tab/>
        <w:t xml:space="preserve">- Fiori Faenza   </w:t>
        <w:tab/>
        <w:tab/>
        <w:t>1 - 5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ymbol Faenza </w:t>
        <w:tab/>
        <w:tab/>
        <w:t xml:space="preserve">- Pol.Cava Forlì   </w:t>
        <w:tab/>
        <w:t>1 - 5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illanina Riolo Terme </w:t>
        <w:tab/>
        <w:t xml:space="preserve">- Arci Durazzanino   </w:t>
        <w:tab/>
        <w:t>3 - 3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/C Trofeo Sport Center Pievesestina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dola 1 </w:t>
        <w:tab/>
        <w:tab/>
        <w:t>- 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.Cava Forlì </w:t>
        <w:tab/>
        <w:tab/>
        <w:t>- 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ori Faenza </w:t>
        <w:tab/>
        <w:tab/>
        <w:t>- 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umana 1 </w:t>
        <w:tab/>
        <w:tab/>
        <w:t>- 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llanina Riolo Terme </w:t>
        <w:tab/>
        <w:t>- 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ssecchio 2 Forlì </w:t>
        <w:tab/>
        <w:t>- 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ci Pescaccia Forlì </w:t>
        <w:tab/>
        <w:t>- 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ci Durazzanino </w:t>
        <w:tab/>
        <w:tab/>
        <w:t>- 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dola 2 </w:t>
        <w:tab/>
        <w:tab/>
        <w:t>- 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mbol Faenza </w:t>
        <w:tab/>
        <w:tab/>
        <w:t>- 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ova Europa Faenza </w:t>
        <w:tab/>
        <w:t>- 1 -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Fiumana 2 </w:t>
        <w:tab/>
        <w:tab/>
        <w:t>- 0 -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/D Trofeo Tecnomontaggi Cesena   1a Giornata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oncelli Forlimpopoli </w:t>
        <w:tab/>
        <w:t xml:space="preserve">- ASD Montaletto   </w:t>
        <w:tab/>
        <w:tab/>
        <w:t>4 - 2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blo Martorano </w:t>
        <w:tab/>
        <w:t xml:space="preserve">- Settecrociari 3 Cesena   </w:t>
        <w:tab/>
        <w:t>3 - 3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esident Forlì </w:t>
        <w:tab/>
        <w:tab/>
        <w:t xml:space="preserve">- Endas  Forlimpopoli   </w:t>
        <w:tab/>
        <w:tab/>
        <w:t>3 - 3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ttecrociari 2 Cesena </w:t>
        <w:tab/>
        <w:t xml:space="preserve">- Birillo 1S. Egidio   </w:t>
        <w:tab/>
        <w:tab/>
        <w:t>1 - 5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DM Cesena </w:t>
        <w:tab/>
        <w:tab/>
        <w:t xml:space="preserve">- Cittadino Forlimpopoli   </w:t>
        <w:tab/>
        <w:t>2 - 4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illamarina 1 </w:t>
        <w:tab/>
        <w:tab/>
        <w:t xml:space="preserve">- Bussecchio 1Forlì   </w:t>
        <w:tab/>
        <w:tab/>
        <w:t>4 - 2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IFICA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rillo 1S. Egidio </w:t>
        <w:tab/>
        <w:tab/>
        <w:t>- 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llamarina 1 </w:t>
        <w:tab/>
        <w:tab/>
        <w:t>- 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oncelli Forlimpopoli </w:t>
        <w:tab/>
        <w:t>- 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ttadino Forlimpopoli </w:t>
        <w:tab/>
        <w:t>- 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ttecrociari 3 Cesena </w:t>
        <w:tab/>
        <w:t>- 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ident Forlì </w:t>
        <w:tab/>
        <w:tab/>
        <w:t>- 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blo Martorano </w:t>
        <w:tab/>
        <w:tab/>
        <w:t>- 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das  Forlimpopoli </w:t>
        <w:tab/>
        <w:t>- 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DM Cesena </w:t>
        <w:tab/>
        <w:tab/>
        <w:t>- 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ssecchio 1Forlì </w:t>
        <w:tab/>
        <w:tab/>
        <w:t>- 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D Montaletto </w:t>
        <w:tab/>
        <w:tab/>
        <w:t>- 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ttecrociari 2 Cesena </w:t>
        <w:tab/>
        <w:t>- 1 –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B/E Trofeo Autoplaya Opel Villamarina   1a Giornata</w:t>
      </w:r>
    </w:p>
    <w:p>
      <w:pPr>
        <w:pStyle w:val="Normal"/>
        <w:rPr>
          <w:sz w:val="28"/>
        </w:rPr>
      </w:pPr>
      <w:r>
        <w:rPr>
          <w:sz w:val="28"/>
        </w:rPr>
        <w:t xml:space="preserve">Amati Montalbano </w:t>
        <w:tab/>
        <w:t xml:space="preserve">- Settecrociari 1Cesena   </w:t>
        <w:tab/>
        <w:tab/>
        <w:t>2 - 4 ,</w:t>
      </w:r>
    </w:p>
    <w:p>
      <w:pPr>
        <w:pStyle w:val="Normal"/>
        <w:rPr>
          <w:sz w:val="28"/>
        </w:rPr>
      </w:pPr>
      <w:r>
        <w:rPr>
          <w:sz w:val="28"/>
        </w:rPr>
        <w:t xml:space="preserve">Birillo 2 Cesena </w:t>
        <w:tab/>
        <w:tab/>
        <w:t xml:space="preserve">- Mercedes Gatteo   </w:t>
        <w:tab/>
        <w:tab/>
        <w:t>3 - 3 ,</w:t>
      </w:r>
    </w:p>
    <w:p>
      <w:pPr>
        <w:pStyle w:val="Normal"/>
        <w:rPr>
          <w:sz w:val="28"/>
        </w:rPr>
      </w:pPr>
      <w:r>
        <w:rPr>
          <w:sz w:val="28"/>
        </w:rPr>
        <w:t xml:space="preserve">Energy 2 Riccione </w:t>
        <w:tab/>
        <w:t xml:space="preserve">- Nuovo S.M.Pascoli   </w:t>
        <w:tab/>
        <w:tab/>
        <w:t>1 - 5 ,</w:t>
      </w:r>
    </w:p>
    <w:p>
      <w:pPr>
        <w:pStyle w:val="Normal"/>
        <w:rPr>
          <w:sz w:val="28"/>
        </w:rPr>
      </w:pPr>
      <w:r>
        <w:rPr>
          <w:sz w:val="28"/>
        </w:rPr>
        <w:t xml:space="preserve">Filon 1 Rimini </w:t>
        <w:tab/>
        <w:tab/>
        <w:t xml:space="preserve">- Santamargherita </w:t>
        <w:tab/>
        <w:tab/>
        <w:tab/>
        <w:t xml:space="preserve">   -  ,</w:t>
      </w:r>
    </w:p>
    <w:p>
      <w:pPr>
        <w:pStyle w:val="Normal"/>
        <w:rPr>
          <w:sz w:val="28"/>
        </w:rPr>
      </w:pPr>
      <w:r>
        <w:rPr>
          <w:sz w:val="28"/>
        </w:rPr>
        <w:t xml:space="preserve">Ifea Gigi Rimini </w:t>
        <w:tab/>
        <w:tab/>
        <w:t xml:space="preserve">- Elio Rimini   </w:t>
        <w:tab/>
        <w:tab/>
        <w:tab/>
        <w:t>3 - 3 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Sport Villamarina 2 </w:t>
        <w:tab/>
        <w:t xml:space="preserve">- Sport Villamarina 3   </w:t>
        <w:tab/>
        <w:tab/>
        <w:t>1 - 5 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Classif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port Villamarina 3 </w:t>
        <w:tab/>
        <w:tab/>
        <w:t>- 5 -</w:t>
      </w:r>
    </w:p>
    <w:p>
      <w:pPr>
        <w:pStyle w:val="Normal"/>
        <w:rPr/>
      </w:pPr>
      <w:r>
        <w:rPr/>
        <w:t xml:space="preserve">Nuovo S.M.Pascoli </w:t>
        <w:tab/>
        <w:tab/>
        <w:t>- 5 -</w:t>
      </w:r>
    </w:p>
    <w:p>
      <w:pPr>
        <w:pStyle w:val="Normal"/>
        <w:rPr/>
      </w:pPr>
      <w:r>
        <w:rPr/>
        <w:t xml:space="preserve">Settecrociari 1Cesena </w:t>
        <w:tab/>
        <w:t>- 4 -</w:t>
      </w:r>
    </w:p>
    <w:p>
      <w:pPr>
        <w:pStyle w:val="Normal"/>
        <w:rPr/>
      </w:pPr>
      <w:r>
        <w:rPr/>
        <w:t xml:space="preserve">Mercedes Gatteo </w:t>
        <w:tab/>
        <w:tab/>
        <w:t>- 3 -</w:t>
      </w:r>
    </w:p>
    <w:p>
      <w:pPr>
        <w:pStyle w:val="Normal"/>
        <w:rPr/>
      </w:pPr>
      <w:r>
        <w:rPr/>
        <w:t xml:space="preserve">Ifea Gigi Rimini </w:t>
        <w:tab/>
        <w:tab/>
        <w:t>- 3 -</w:t>
      </w:r>
    </w:p>
    <w:p>
      <w:pPr>
        <w:pStyle w:val="Normal"/>
        <w:rPr/>
      </w:pPr>
      <w:r>
        <w:rPr/>
        <w:t xml:space="preserve">Elio Rimini </w:t>
        <w:tab/>
        <w:tab/>
        <w:tab/>
        <w:t>- 3 -</w:t>
      </w:r>
    </w:p>
    <w:p>
      <w:pPr>
        <w:pStyle w:val="Normal"/>
        <w:rPr/>
      </w:pPr>
      <w:r>
        <w:rPr/>
        <w:t xml:space="preserve">Birillo 2 Cesena </w:t>
        <w:tab/>
        <w:tab/>
        <w:t>- 3 -</w:t>
      </w:r>
    </w:p>
    <w:p>
      <w:pPr>
        <w:pStyle w:val="Normal"/>
        <w:rPr/>
      </w:pPr>
      <w:r>
        <w:rPr/>
        <w:t xml:space="preserve">Amati Montalbano </w:t>
        <w:tab/>
        <w:tab/>
        <w:t>- 2 -</w:t>
      </w:r>
    </w:p>
    <w:p>
      <w:pPr>
        <w:pStyle w:val="Normal"/>
        <w:rPr/>
      </w:pPr>
      <w:r>
        <w:rPr/>
        <w:t xml:space="preserve">Sport Villamarina 2 </w:t>
        <w:tab/>
        <w:tab/>
        <w:t>- 1 -</w:t>
      </w:r>
    </w:p>
    <w:p>
      <w:pPr>
        <w:pStyle w:val="Normal"/>
        <w:rPr/>
      </w:pPr>
      <w:r>
        <w:rPr/>
        <w:t xml:space="preserve">Energy 2 Riccione </w:t>
        <w:tab/>
        <w:tab/>
        <w:t>- 1 -</w:t>
      </w:r>
    </w:p>
    <w:p>
      <w:pPr>
        <w:pStyle w:val="Normal"/>
        <w:rPr/>
      </w:pPr>
      <w:r>
        <w:rPr/>
        <w:t xml:space="preserve">Santamargherita Bellaria </w:t>
        <w:tab/>
        <w:t>-  -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</w:rPr>
        <w:t xml:space="preserve">Filon 1 Rimini 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  <w:sz w:val="24"/>
        </w:rPr>
        <w:t>-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B/F Trofeo Sport Bike Cesenatico   1a Giornata</w:t>
      </w:r>
    </w:p>
    <w:p>
      <w:pPr>
        <w:pStyle w:val="Normal"/>
        <w:rPr>
          <w:sz w:val="28"/>
        </w:rPr>
      </w:pPr>
      <w:r>
        <w:rPr>
          <w:sz w:val="28"/>
        </w:rPr>
        <w:t xml:space="preserve">Fabi Pesaro </w:t>
        <w:tab/>
        <w:tab/>
        <w:t xml:space="preserve">- Billy Cattolica   </w:t>
        <w:tab/>
        <w:tab/>
        <w:t>3 - 3 ,</w:t>
      </w:r>
    </w:p>
    <w:p>
      <w:pPr>
        <w:pStyle w:val="Normal"/>
        <w:rPr>
          <w:sz w:val="28"/>
        </w:rPr>
      </w:pPr>
      <w:r>
        <w:rPr>
          <w:sz w:val="28"/>
        </w:rPr>
        <w:t xml:space="preserve">Filon 2 Rimini </w:t>
        <w:tab/>
        <w:t xml:space="preserve">- Dolcevita Rimini   </w:t>
        <w:tab/>
        <w:t>5 - 1 ,</w:t>
      </w:r>
    </w:p>
    <w:p>
      <w:pPr>
        <w:pStyle w:val="Normal"/>
        <w:rPr>
          <w:sz w:val="28"/>
        </w:rPr>
      </w:pPr>
      <w:r>
        <w:rPr>
          <w:sz w:val="28"/>
        </w:rPr>
        <w:t xml:space="preserve">Gigi 2 Rimini </w:t>
        <w:tab/>
        <w:t xml:space="preserve">- Riposo  </w:t>
        <w:tab/>
        <w:tab/>
        <w:tab/>
        <w:t xml:space="preserve">  -  ,</w:t>
      </w:r>
    </w:p>
    <w:p>
      <w:pPr>
        <w:pStyle w:val="Normal"/>
        <w:rPr>
          <w:sz w:val="28"/>
        </w:rPr>
      </w:pPr>
      <w:r>
        <w:rPr>
          <w:sz w:val="28"/>
        </w:rPr>
        <w:t xml:space="preserve">Latino Rimini </w:t>
        <w:tab/>
        <w:t xml:space="preserve">- Energy 1 Riccione   </w:t>
        <w:tab/>
        <w:t>3 - 3 ,</w:t>
      </w:r>
    </w:p>
    <w:p>
      <w:pPr>
        <w:pStyle w:val="Normal"/>
        <w:rPr>
          <w:sz w:val="28"/>
        </w:rPr>
      </w:pPr>
      <w:r>
        <w:rPr>
          <w:sz w:val="28"/>
        </w:rPr>
        <w:t xml:space="preserve">P.Verde Riccione </w:t>
        <w:tab/>
        <w:t xml:space="preserve">- Sirenella Cattolica   </w:t>
        <w:tab/>
        <w:t>4 - 2 ,</w:t>
      </w:r>
    </w:p>
    <w:p>
      <w:pPr>
        <w:pStyle w:val="Normal"/>
        <w:rPr>
          <w:sz w:val="28"/>
        </w:rPr>
      </w:pPr>
      <w:r>
        <w:rPr>
          <w:sz w:val="28"/>
        </w:rPr>
        <w:t xml:space="preserve">Sergio Rimini </w:t>
        <w:tab/>
        <w:t xml:space="preserve">- Il Ritrovo R.S.M.   </w:t>
        <w:tab/>
        <w:t>4 - 2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if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ilon 2 Rimini </w:t>
        <w:tab/>
        <w:t>- 5 -</w:t>
      </w:r>
    </w:p>
    <w:p>
      <w:pPr>
        <w:pStyle w:val="Normal"/>
        <w:rPr/>
      </w:pPr>
      <w:r>
        <w:rPr/>
        <w:t xml:space="preserve">Sergio Rimini </w:t>
        <w:tab/>
        <w:tab/>
        <w:t>- 4 -</w:t>
      </w:r>
    </w:p>
    <w:p>
      <w:pPr>
        <w:pStyle w:val="Normal"/>
        <w:rPr/>
      </w:pPr>
      <w:r>
        <w:rPr/>
        <w:t>Perla Verde Riccione - 4 -</w:t>
      </w:r>
    </w:p>
    <w:p>
      <w:pPr>
        <w:pStyle w:val="Normal"/>
        <w:rPr/>
      </w:pPr>
      <w:r>
        <w:rPr/>
        <w:t xml:space="preserve">Latino Rimini </w:t>
        <w:tab/>
        <w:tab/>
        <w:t>- 3 -</w:t>
      </w:r>
    </w:p>
    <w:p>
      <w:pPr>
        <w:pStyle w:val="Normal"/>
        <w:rPr/>
      </w:pPr>
      <w:r>
        <w:rPr/>
        <w:t xml:space="preserve">Fabi Pesaro </w:t>
        <w:tab/>
        <w:tab/>
        <w:t>- 3 -</w:t>
      </w:r>
    </w:p>
    <w:p>
      <w:pPr>
        <w:pStyle w:val="Normal"/>
        <w:rPr/>
      </w:pPr>
      <w:r>
        <w:rPr/>
        <w:t xml:space="preserve">Energy 1 Riccione </w:t>
        <w:tab/>
        <w:t>- 3 -</w:t>
      </w:r>
    </w:p>
    <w:p>
      <w:pPr>
        <w:pStyle w:val="Normal"/>
        <w:rPr/>
      </w:pPr>
      <w:r>
        <w:rPr/>
        <w:t xml:space="preserve">Billy Cattolica </w:t>
        <w:tab/>
        <w:t>- 3 -</w:t>
      </w:r>
    </w:p>
    <w:p>
      <w:pPr>
        <w:pStyle w:val="Normal"/>
        <w:rPr/>
      </w:pPr>
      <w:r>
        <w:rPr/>
        <w:t xml:space="preserve">Sirenella Cattolica </w:t>
        <w:tab/>
        <w:t>- 2 -</w:t>
      </w:r>
    </w:p>
    <w:p>
      <w:pPr>
        <w:pStyle w:val="Normal"/>
        <w:rPr/>
      </w:pPr>
      <w:r>
        <w:rPr/>
        <w:t xml:space="preserve">Il Ritrovo R.S.M. </w:t>
        <w:tab/>
        <w:t>- 2 -</w:t>
      </w:r>
    </w:p>
    <w:p>
      <w:pPr>
        <w:pStyle w:val="Normal"/>
        <w:rPr/>
      </w:pPr>
      <w:r>
        <w:rPr/>
        <w:t xml:space="preserve">Dolcevita Rimini </w:t>
        <w:tab/>
        <w:t>- 1 -</w:t>
      </w:r>
    </w:p>
    <w:p>
      <w:pPr>
        <w:pStyle w:val="Normal"/>
        <w:rPr>
          <w:sz w:val="28"/>
        </w:rPr>
      </w:pPr>
      <w:r>
        <w:rPr/>
        <w:t xml:space="preserve">Gigi 2 Rimini </w:t>
        <w:tab/>
        <w:tab/>
        <w:t>- 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C/A  Trofeo Biliardi Ricci Fano   1a Giornata</w:t>
      </w:r>
    </w:p>
    <w:p>
      <w:pPr>
        <w:pStyle w:val="Normal"/>
        <w:rPr/>
      </w:pPr>
      <w:r>
        <w:rPr>
          <w:sz w:val="28"/>
          <w:lang w:val="en-GB"/>
        </w:rPr>
        <w:t xml:space="preserve">A.I.C.S.  </w:t>
      </w:r>
      <w:r>
        <w:rPr>
          <w:sz w:val="28"/>
          <w:lang w:val="de-DE"/>
        </w:rPr>
        <w:t xml:space="preserve">Alfonsine </w:t>
        <w:tab/>
        <w:t xml:space="preserve">- Endas S.Stefano   </w:t>
        <w:tab/>
        <w:t>2 - 4 ,</w:t>
      </w:r>
    </w:p>
    <w:p>
      <w:pPr>
        <w:pStyle w:val="Normal"/>
        <w:rPr>
          <w:sz w:val="28"/>
        </w:rPr>
      </w:pPr>
      <w:r>
        <w:rPr>
          <w:sz w:val="28"/>
        </w:rPr>
        <w:t xml:space="preserve">Arci S.Bartolo </w:t>
        <w:tab/>
        <w:tab/>
        <w:t xml:space="preserve">- Endas Roncalceci   </w:t>
        <w:tab/>
        <w:t>4 - 2 ,</w:t>
      </w:r>
    </w:p>
    <w:p>
      <w:pPr>
        <w:pStyle w:val="Normal"/>
        <w:rPr>
          <w:sz w:val="28"/>
        </w:rPr>
      </w:pPr>
      <w:r>
        <w:rPr>
          <w:sz w:val="28"/>
        </w:rPr>
        <w:t xml:space="preserve">Borsa Fusignano </w:t>
        <w:tab/>
        <w:tab/>
        <w:t xml:space="preserve">- Sabrina Mandriole  </w:t>
        <w:tab/>
        <w:t xml:space="preserve">   -  ,</w:t>
      </w:r>
    </w:p>
    <w:p>
      <w:pPr>
        <w:pStyle w:val="Normal"/>
        <w:rPr>
          <w:sz w:val="28"/>
        </w:rPr>
      </w:pPr>
      <w:r>
        <w:rPr>
          <w:sz w:val="28"/>
        </w:rPr>
        <w:t xml:space="preserve">Mazzini S.Pancrazio </w:t>
        <w:tab/>
        <w:t xml:space="preserve">- Europa Ravenna   </w:t>
        <w:tab/>
        <w:t>2 - 4 ,</w:t>
      </w:r>
    </w:p>
    <w:p>
      <w:pPr>
        <w:pStyle w:val="Normal"/>
        <w:rPr>
          <w:sz w:val="28"/>
        </w:rPr>
      </w:pPr>
      <w:r>
        <w:rPr>
          <w:sz w:val="28"/>
        </w:rPr>
        <w:t xml:space="preserve">Endas Mameli RA </w:t>
        <w:tab/>
        <w:t>- CafŠ Miami L.d. Spina 5 - 1 ,</w:t>
      </w:r>
    </w:p>
    <w:p>
      <w:pPr>
        <w:pStyle w:val="Normal"/>
        <w:rPr>
          <w:sz w:val="28"/>
        </w:rPr>
      </w:pPr>
      <w:r>
        <w:rPr>
          <w:sz w:val="28"/>
        </w:rPr>
        <w:t xml:space="preserve">Ramenghi Bagnacavallo </w:t>
        <w:tab/>
        <w:t xml:space="preserve">- C.D.Sport Ravenna  </w:t>
        <w:tab/>
        <w:t xml:space="preserve">   - 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/A  Trofeo Biliardi Ricci Fano</w:t>
      </w:r>
    </w:p>
    <w:p>
      <w:pPr>
        <w:pStyle w:val="Normal"/>
        <w:rPr/>
      </w:pPr>
      <w:r>
        <w:rPr/>
        <w:t xml:space="preserve">Endas Mameli RA </w:t>
        <w:tab/>
        <w:t>- 5 -</w:t>
      </w:r>
    </w:p>
    <w:p>
      <w:pPr>
        <w:pStyle w:val="Normal"/>
        <w:rPr/>
      </w:pPr>
      <w:r>
        <w:rPr/>
        <w:t xml:space="preserve">Europa Ravenna </w:t>
        <w:tab/>
        <w:t>- 4 -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ndas S.Stefano </w:t>
        <w:tab/>
        <w:t>- 4 -</w:t>
      </w:r>
    </w:p>
    <w:p>
      <w:pPr>
        <w:pStyle w:val="Normal"/>
        <w:rPr/>
      </w:pPr>
      <w:r>
        <w:rPr/>
        <w:t xml:space="preserve">Arci S.Bartolo </w:t>
        <w:tab/>
        <w:t>- 4 -</w:t>
      </w:r>
    </w:p>
    <w:p>
      <w:pPr>
        <w:pStyle w:val="Normal"/>
        <w:rPr/>
      </w:pPr>
      <w:r>
        <w:rPr/>
        <w:t xml:space="preserve">Endas Roncalceci </w:t>
        <w:tab/>
        <w:t>- 2 -</w:t>
      </w:r>
    </w:p>
    <w:p>
      <w:pPr>
        <w:pStyle w:val="Normal"/>
        <w:rPr/>
      </w:pPr>
      <w:r>
        <w:rPr/>
        <w:t xml:space="preserve">Mazzini S.Pancrazio </w:t>
        <w:tab/>
        <w:t>- 2 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.I.C.S.  Alfonsine </w:t>
        <w:tab/>
        <w:t>- 2 -</w:t>
      </w:r>
    </w:p>
    <w:p>
      <w:pPr>
        <w:pStyle w:val="Normal"/>
        <w:rPr>
          <w:lang w:val="en-GB"/>
        </w:rPr>
      </w:pPr>
      <w:r>
        <w:rPr>
          <w:lang w:val="en-GB"/>
        </w:rPr>
        <w:t>CafŠ Miami L.d. S.</w:t>
        <w:tab/>
        <w:t>- 1 -</w:t>
      </w:r>
    </w:p>
    <w:p>
      <w:pPr>
        <w:pStyle w:val="Normal"/>
        <w:rPr/>
      </w:pPr>
      <w:r>
        <w:rPr/>
        <w:t xml:space="preserve">Sabrina Mandriole </w:t>
        <w:tab/>
        <w:t xml:space="preserve"> -  -</w:t>
      </w:r>
    </w:p>
    <w:p>
      <w:pPr>
        <w:pStyle w:val="Normal"/>
        <w:rPr/>
      </w:pPr>
      <w:r>
        <w:rPr/>
        <w:t>Ramenghi Bagna.</w:t>
        <w:tab/>
        <w:t>-  -</w:t>
      </w:r>
    </w:p>
    <w:p>
      <w:pPr>
        <w:pStyle w:val="Normal"/>
        <w:rPr/>
      </w:pPr>
      <w:r>
        <w:rPr/>
        <w:t xml:space="preserve">C.D.Sport Ravenna </w:t>
        <w:tab/>
        <w:t>-  -</w:t>
      </w:r>
    </w:p>
    <w:p>
      <w:pPr>
        <w:pStyle w:val="Normal"/>
        <w:rPr/>
      </w:pPr>
      <w:r>
        <w:rPr/>
        <w:t xml:space="preserve">Borsa Fusignano </w:t>
        <w:tab/>
        <w:t>- 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C/B Trofeo Biliardi Mari Siena   1a Giorn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SPI S.Andrea Faenza </w:t>
        <w:tab/>
        <w:t>- CaffŠ Mazzini 2 S.P.</w:t>
        <w:tab/>
        <w:t>2 - 4 ,</w:t>
      </w:r>
    </w:p>
    <w:p>
      <w:pPr>
        <w:pStyle w:val="Normal"/>
        <w:rPr>
          <w:sz w:val="28"/>
        </w:rPr>
      </w:pPr>
      <w:r>
        <w:rPr>
          <w:sz w:val="28"/>
        </w:rPr>
        <w:t xml:space="preserve">Arci Granarolo Faenza </w:t>
        <w:tab/>
        <w:tab/>
        <w:t xml:space="preserve">- Stuoie Lugo   </w:t>
        <w:tab/>
        <w:tab/>
        <w:t>4 - 2 ,</w:t>
      </w:r>
    </w:p>
    <w:p>
      <w:pPr>
        <w:pStyle w:val="Normal"/>
        <w:rPr>
          <w:sz w:val="28"/>
        </w:rPr>
      </w:pPr>
      <w:r>
        <w:rPr>
          <w:sz w:val="28"/>
        </w:rPr>
        <w:t xml:space="preserve">Asirelli Cotignola </w:t>
        <w:tab/>
        <w:tab/>
        <w:tab/>
        <w:t xml:space="preserve">- Giovecca Lugo   </w:t>
        <w:tab/>
        <w:tab/>
        <w:t>4 - 2 ,</w:t>
      </w:r>
    </w:p>
    <w:p>
      <w:pPr>
        <w:pStyle w:val="Normal"/>
        <w:rPr>
          <w:sz w:val="28"/>
        </w:rPr>
      </w:pPr>
      <w:r>
        <w:rPr>
          <w:sz w:val="28"/>
        </w:rPr>
        <w:t xml:space="preserve">Croazia Lugo </w:t>
        <w:tab/>
        <w:tab/>
        <w:tab/>
        <w:t xml:space="preserve">- Pieve Cesato Faenza   </w:t>
        <w:tab/>
        <w:t>2 - 4 ,</w:t>
      </w:r>
    </w:p>
    <w:p>
      <w:pPr>
        <w:pStyle w:val="Normal"/>
        <w:rPr>
          <w:sz w:val="28"/>
        </w:rPr>
      </w:pPr>
      <w:r>
        <w:rPr>
          <w:sz w:val="28"/>
        </w:rPr>
        <w:t xml:space="preserve">La Feroce Villanova </w:t>
        <w:tab/>
        <w:tab/>
        <w:t xml:space="preserve">- Fiumazzo Alfonsine   </w:t>
        <w:tab/>
        <w:t>5 - 1 ,</w:t>
      </w:r>
    </w:p>
    <w:p>
      <w:pPr>
        <w:pStyle w:val="Normal"/>
        <w:rPr>
          <w:sz w:val="28"/>
        </w:rPr>
      </w:pPr>
      <w:r>
        <w:rPr>
          <w:sz w:val="28"/>
        </w:rPr>
        <w:t xml:space="preserve">Note Di CaffŠ Fabriago </w:t>
        <w:tab/>
        <w:tab/>
        <w:t xml:space="preserve">- Punto Faenza   </w:t>
        <w:tab/>
        <w:tab/>
        <w:t>2 - 4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/B Trofeo Biliardi Mari Siena</w:t>
      </w:r>
    </w:p>
    <w:p>
      <w:pPr>
        <w:pStyle w:val="Normal"/>
        <w:rPr/>
      </w:pPr>
      <w:r>
        <w:rPr/>
        <w:t xml:space="preserve">La Feroce Villanova </w:t>
        <w:tab/>
        <w:t>- 5 -</w:t>
      </w:r>
    </w:p>
    <w:p>
      <w:pPr>
        <w:pStyle w:val="Normal"/>
        <w:rPr/>
      </w:pPr>
      <w:r>
        <w:rPr/>
        <w:t xml:space="preserve">Punto Faenza </w:t>
        <w:tab/>
        <w:tab/>
        <w:t>- 4 -</w:t>
      </w:r>
    </w:p>
    <w:p>
      <w:pPr>
        <w:pStyle w:val="Normal"/>
        <w:rPr/>
      </w:pPr>
      <w:r>
        <w:rPr/>
        <w:t xml:space="preserve">Pieve Cesato Faenza </w:t>
        <w:tab/>
        <w:t>- 4 -</w:t>
      </w:r>
    </w:p>
    <w:p>
      <w:pPr>
        <w:pStyle w:val="Normal"/>
        <w:rPr/>
      </w:pPr>
      <w:r>
        <w:rPr/>
        <w:t xml:space="preserve">S.Pancrazio </w:t>
        <w:tab/>
        <w:tab/>
        <w:t>- 4 -</w:t>
      </w:r>
    </w:p>
    <w:p>
      <w:pPr>
        <w:pStyle w:val="Normal"/>
        <w:rPr/>
      </w:pPr>
      <w:r>
        <w:rPr/>
        <w:t xml:space="preserve">Asirelli Cotignola </w:t>
        <w:tab/>
        <w:t>- 4 -</w:t>
      </w:r>
    </w:p>
    <w:p>
      <w:pPr>
        <w:pStyle w:val="Normal"/>
        <w:rPr/>
      </w:pPr>
      <w:r>
        <w:rPr/>
        <w:t xml:space="preserve">Arci Granarolo </w:t>
        <w:tab/>
        <w:t>- 4 -</w:t>
      </w:r>
    </w:p>
    <w:p>
      <w:pPr>
        <w:pStyle w:val="Normal"/>
        <w:rPr/>
      </w:pPr>
      <w:r>
        <w:rPr/>
        <w:t xml:space="preserve">Stuoie Lugo </w:t>
        <w:tab/>
        <w:tab/>
        <w:t>- 2 -</w:t>
      </w:r>
    </w:p>
    <w:p>
      <w:pPr>
        <w:pStyle w:val="Normal"/>
        <w:rPr/>
      </w:pPr>
      <w:r>
        <w:rPr/>
        <w:t xml:space="preserve">Fabriago </w:t>
        <w:tab/>
        <w:tab/>
        <w:t>- 2 -</w:t>
      </w:r>
    </w:p>
    <w:p>
      <w:pPr>
        <w:pStyle w:val="Normal"/>
        <w:rPr/>
      </w:pPr>
      <w:r>
        <w:rPr/>
        <w:t xml:space="preserve">Giovecca Lugo </w:t>
        <w:tab/>
        <w:t>- 2 -</w:t>
      </w:r>
    </w:p>
    <w:p>
      <w:pPr>
        <w:pStyle w:val="Normal"/>
        <w:rPr/>
      </w:pPr>
      <w:r>
        <w:rPr/>
        <w:t xml:space="preserve">Croazia Lugo </w:t>
        <w:tab/>
        <w:tab/>
        <w:t>- 2 -</w:t>
      </w:r>
    </w:p>
    <w:p>
      <w:pPr>
        <w:pStyle w:val="Normal"/>
        <w:rPr/>
      </w:pPr>
      <w:r>
        <w:rPr/>
        <w:t xml:space="preserve">ANSPI S.Andrea </w:t>
        <w:tab/>
        <w:t>- 2 -</w:t>
      </w:r>
    </w:p>
    <w:p>
      <w:pPr>
        <w:pStyle w:val="Normal"/>
        <w:rPr>
          <w:sz w:val="28"/>
        </w:rPr>
      </w:pPr>
      <w:r>
        <w:rPr/>
        <w:t xml:space="preserve">Fiumazzo Alfonsine </w:t>
        <w:tab/>
        <w:t>- 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/C Trofeo Bilardi Artusi Forli'   1a Giornata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sioli 1Forlì </w:t>
        <w:tab/>
        <w:tab/>
        <w:t xml:space="preserve">- Balducci 2 Forlì   </w:t>
        <w:tab/>
        <w:t>1 - 5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urazzanino Forlì </w:t>
        <w:tab/>
        <w:t xml:space="preserve">- Dell'Amore Forlì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ndas Forlimpopoli 2 </w:t>
        <w:tab/>
        <w:t xml:space="preserve">- Branzolino Forlì   </w:t>
        <w:tab/>
        <w:t>5 - 1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scaccia Forlì </w:t>
        <w:tab/>
        <w:tab/>
        <w:t xml:space="preserve">- Bussecchio 3 Forlì   </w:t>
        <w:tab/>
        <w:t>2 - 4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l.Cava Forlì </w:t>
        <w:tab/>
        <w:tab/>
        <w:t xml:space="preserve">- Villagrappa Forlì   </w:t>
        <w:tab/>
        <w:t>2 - 4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esident 3 Forlì </w:t>
        <w:tab/>
        <w:t xml:space="preserve">- Marini Forlì   </w:t>
        <w:tab/>
        <w:tab/>
        <w:t>1 - 5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IFICA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ini Forlì </w:t>
        <w:tab/>
        <w:tab/>
        <w:t>- 5 –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as Forlimpopoli 2</w:t>
        <w:tab/>
        <w:t>- 5 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lducci 2 Forlì </w:t>
        <w:tab/>
        <w:tab/>
        <w:t>- 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llagrappa Forlì </w:t>
        <w:tab/>
        <w:tab/>
        <w:t>- 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razzanino Forlì </w:t>
        <w:tab/>
        <w:tab/>
        <w:t>- 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ssecchio 3 Forlì </w:t>
        <w:tab/>
        <w:t>- 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.Cava Forlì </w:t>
        <w:tab/>
        <w:tab/>
        <w:t>- 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scaccia Forlì </w:t>
        <w:tab/>
        <w:tab/>
        <w:t>- 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l'Amore Forlì </w:t>
        <w:tab/>
        <w:tab/>
        <w:t>- 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ident 3 Forlì </w:t>
        <w:tab/>
        <w:tab/>
        <w:t>- 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oli 1Forlì </w:t>
        <w:tab/>
        <w:tab/>
        <w:t>- 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nzolino Forlì </w:t>
        <w:tab/>
        <w:tab/>
        <w:t>- 1 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/D Trofeo Biliardi Laffi Bologna   1a Giornata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lducci 1Forlì </w:t>
        <w:tab/>
        <w:tab/>
        <w:t xml:space="preserve">- Golfarelli Forlì   </w:t>
        <w:tab/>
        <w:t>3 - 3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ussecchio 4 Forlì </w:t>
        <w:tab/>
        <w:t xml:space="preserve">- Bussecchio 2 Forlì   </w:t>
        <w:tab/>
        <w:t>5 - 1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cciatore 1 </w:t>
        <w:tab/>
        <w:tab/>
        <w:t xml:space="preserve">- Asioli 2 Forlì   </w:t>
        <w:tab/>
        <w:t>1 - 5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rpinello Forlì </w:t>
        <w:tab/>
        <w:t>- Pit Bull Forlimpopoli   5 - 1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ittadino Forlimpopoli </w:t>
        <w:tab/>
        <w:t xml:space="preserve">- Taverna Verde Forlì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diani Fratta </w:t>
        <w:tab/>
        <w:tab/>
        <w:t xml:space="preserve">- President 1Forlì   </w:t>
        <w:tab/>
        <w:t>2 - 4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IFICA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pinello Forlì </w:t>
        <w:tab/>
        <w:tab/>
        <w:t>- 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ssecchio 4 Forlì </w:t>
        <w:tab/>
        <w:t>- 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oli 2 Forlì </w:t>
        <w:tab/>
        <w:tab/>
        <w:t>- 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ident 1Forlì </w:t>
        <w:tab/>
        <w:tab/>
        <w:t>- 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ttadino Forlimpopoli </w:t>
        <w:tab/>
        <w:t>- 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lfarelli Forlì </w:t>
        <w:tab/>
        <w:tab/>
        <w:t>- 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lducci 1Forlì </w:t>
        <w:tab/>
        <w:tab/>
        <w:t>- 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verna Verde Forlì </w:t>
        <w:tab/>
        <w:t>- 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iani Fratta </w:t>
        <w:tab/>
        <w:tab/>
        <w:t>- 2 -</w:t>
      </w:r>
    </w:p>
    <w:p>
      <w:pPr>
        <w:pStyle w:val="Preformattato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it Bull Forlimpopoli </w:t>
        <w:tab/>
        <w:t>- 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cciatore 1 </w:t>
        <w:tab/>
        <w:tab/>
        <w:t>- 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ssecchio 2 Forlì </w:t>
        <w:tab/>
        <w:t>- 1 –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/E Trofeo Biliardi Schiavon Padova   1a Giornata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rillo S. Egidio Cesena </w:t>
        <w:tab/>
        <w:t xml:space="preserve">- Pinarella 2 Cervia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orgo Paglia 2 Cesena </w:t>
        <w:tab/>
        <w:tab/>
        <w:t xml:space="preserve">- Cacciatore 2 </w:t>
        <w:tab/>
        <w:tab/>
        <w:t>5 - 1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pocolle Cesena </w:t>
        <w:tab/>
        <w:tab/>
        <w:t xml:space="preserve">- President 2 Forlì   </w:t>
        <w:tab/>
        <w:t>2 - 4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olfarelli 1Forlì </w:t>
        <w:tab/>
        <w:tab/>
        <w:t>- P.Verde Castiglione 1  0 - 6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iposo </w:t>
        <w:tab/>
        <w:tab/>
        <w:tab/>
        <w:tab/>
        <w:t xml:space="preserve">- Gattolino 4  </w:t>
        <w:tab/>
        <w:tab/>
        <w:t xml:space="preserve">   - 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ort S.Vittore </w:t>
        <w:tab/>
        <w:tab/>
        <w:tab/>
        <w:t xml:space="preserve">- Settecrociari 1  </w:t>
        <w:tab/>
        <w:t>3 - 3 ,</w:t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ato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IFICA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Verde Castiglione1 </w:t>
        <w:tab/>
        <w:t>- 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rgo Paglia 2 Cesena </w:t>
        <w:tab/>
        <w:t>- 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ident 2 Forlì </w:t>
        <w:tab/>
        <w:tab/>
        <w:t>- 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rillo S. Egidio Cesena </w:t>
        <w:tab/>
        <w:t>- 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t S.Vittore </w:t>
        <w:tab/>
        <w:tab/>
        <w:t>- 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ttecrociari 1Cesena </w:t>
        <w:tab/>
        <w:t>- 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narella 2 Cervia </w:t>
        <w:tab/>
        <w:tab/>
        <w:t>- 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ocolle Cesena </w:t>
        <w:tab/>
        <w:tab/>
        <w:t>- 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cciatore 2 </w:t>
        <w:tab/>
        <w:tab/>
        <w:t>- 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lfarelli 1Forlì </w:t>
        <w:tab/>
        <w:tab/>
        <w:t>- 0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ttolino 4 </w:t>
        <w:tab/>
        <w:tab/>
        <w:t>- 0  -</w:t>
      </w:r>
    </w:p>
    <w:p>
      <w:pPr>
        <w:pStyle w:val="PreformattatoHTM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C/F Trofeo Biliardi De Blasi   1a Giornata</w:t>
      </w:r>
    </w:p>
    <w:p>
      <w:pPr>
        <w:pStyle w:val="Normal"/>
        <w:rPr>
          <w:sz w:val="28"/>
        </w:rPr>
      </w:pPr>
      <w:r>
        <w:rPr>
          <w:sz w:val="28"/>
        </w:rPr>
        <w:t xml:space="preserve">Acli S.Angelo 1 </w:t>
        <w:tab/>
        <w:t xml:space="preserve">- P.Verde Castiglione 2   </w:t>
        <w:tab/>
        <w:t>2 - 4 ,</w:t>
      </w:r>
    </w:p>
    <w:p>
      <w:pPr>
        <w:pStyle w:val="Normal"/>
        <w:rPr>
          <w:sz w:val="28"/>
        </w:rPr>
      </w:pPr>
      <w:r>
        <w:rPr>
          <w:sz w:val="28"/>
        </w:rPr>
        <w:t xml:space="preserve">Gattolino 2 </w:t>
        <w:tab/>
        <w:tab/>
        <w:t xml:space="preserve">- Gattolino 1  </w:t>
        <w:tab/>
        <w:tab/>
        <w:tab/>
        <w:t>3 - 3,</w:t>
      </w:r>
    </w:p>
    <w:p>
      <w:pPr>
        <w:pStyle w:val="Normal"/>
        <w:rPr>
          <w:sz w:val="28"/>
        </w:rPr>
      </w:pPr>
      <w:r>
        <w:rPr>
          <w:sz w:val="28"/>
        </w:rPr>
        <w:t xml:space="preserve">Liberio Montaletto - Borella     </w:t>
        <w:tab/>
        <w:tab/>
        <w:tab/>
        <w:tab/>
        <w:t>3 - 3 ,</w:t>
      </w:r>
    </w:p>
    <w:p>
      <w:pPr>
        <w:pStyle w:val="Normal"/>
        <w:rPr>
          <w:sz w:val="28"/>
        </w:rPr>
      </w:pPr>
      <w:r>
        <w:rPr>
          <w:sz w:val="28"/>
        </w:rPr>
        <w:t xml:space="preserve">Mercedes Gatteo </w:t>
        <w:tab/>
        <w:t xml:space="preserve">- Borgo Paglia 1Cesena   </w:t>
        <w:tab/>
        <w:t>2 - 4 ,</w:t>
      </w:r>
    </w:p>
    <w:p>
      <w:pPr>
        <w:pStyle w:val="Normal"/>
        <w:rPr>
          <w:sz w:val="28"/>
        </w:rPr>
      </w:pPr>
      <w:r>
        <w:rPr>
          <w:sz w:val="28"/>
        </w:rPr>
        <w:t xml:space="preserve">Pinarella 1Cervia </w:t>
        <w:tab/>
        <w:t xml:space="preserve">- Baiocchi 2 S. Vito   </w:t>
        <w:tab/>
        <w:tab/>
        <w:t>3 - 3 ,</w:t>
      </w:r>
    </w:p>
    <w:p>
      <w:pPr>
        <w:pStyle w:val="Normal"/>
        <w:rPr>
          <w:sz w:val="28"/>
        </w:rPr>
      </w:pPr>
      <w:r>
        <w:rPr>
          <w:sz w:val="28"/>
        </w:rPr>
        <w:t xml:space="preserve">Settecrociari </w:t>
        <w:tab/>
        <w:t xml:space="preserve">- Roncofreddo   </w:t>
        <w:tab/>
        <w:tab/>
        <w:tab/>
        <w:t>5 - 1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/F Trofeo Biliardi De Blasi</w:t>
      </w:r>
    </w:p>
    <w:p>
      <w:pPr>
        <w:pStyle w:val="Normal"/>
        <w:rPr/>
      </w:pPr>
      <w:r>
        <w:rPr/>
        <w:t xml:space="preserve">Settecrociari Cesena </w:t>
        <w:tab/>
        <w:tab/>
        <w:t>- 5 -</w:t>
      </w:r>
    </w:p>
    <w:p>
      <w:pPr>
        <w:pStyle w:val="Normal"/>
        <w:rPr/>
      </w:pPr>
      <w:r>
        <w:rPr/>
        <w:t xml:space="preserve">P.Verde Castiglione 2 </w:t>
        <w:tab/>
        <w:t>- 4 -</w:t>
      </w:r>
    </w:p>
    <w:p>
      <w:pPr>
        <w:pStyle w:val="Normal"/>
        <w:rPr/>
      </w:pPr>
      <w:r>
        <w:rPr/>
        <w:t xml:space="preserve">Borgo Paglia 1Cesena </w:t>
        <w:tab/>
        <w:t>- 4 –</w:t>
      </w:r>
    </w:p>
    <w:p>
      <w:pPr>
        <w:pStyle w:val="Normal"/>
        <w:rPr/>
      </w:pPr>
      <w:r>
        <w:rPr/>
        <w:t xml:space="preserve">Gattolino 2 </w:t>
        <w:tab/>
        <w:tab/>
        <w:tab/>
        <w:t>- 3 -</w:t>
      </w:r>
    </w:p>
    <w:p>
      <w:pPr>
        <w:pStyle w:val="Normal"/>
        <w:rPr/>
      </w:pPr>
      <w:r>
        <w:rPr/>
        <w:t xml:space="preserve">Gattolino 1 </w:t>
        <w:tab/>
        <w:tab/>
        <w:tab/>
        <w:t>- 3 -</w:t>
      </w:r>
    </w:p>
    <w:p>
      <w:pPr>
        <w:pStyle w:val="Normal"/>
        <w:rPr/>
      </w:pPr>
      <w:r>
        <w:rPr/>
        <w:t xml:space="preserve">Pinarella 1Cervia </w:t>
        <w:tab/>
        <w:tab/>
        <w:t>- 3 -</w:t>
      </w:r>
    </w:p>
    <w:p>
      <w:pPr>
        <w:pStyle w:val="Normal"/>
        <w:rPr/>
      </w:pPr>
      <w:r>
        <w:rPr/>
        <w:t xml:space="preserve">Liberio Montaletto </w:t>
        <w:tab/>
        <w:tab/>
        <w:t>- 3 -</w:t>
      </w:r>
    </w:p>
    <w:p>
      <w:pPr>
        <w:pStyle w:val="Normal"/>
        <w:rPr/>
      </w:pPr>
      <w:r>
        <w:rPr/>
        <w:t xml:space="preserve">Borella </w:t>
        <w:tab/>
        <w:tab/>
        <w:tab/>
        <w:t>- 3 -</w:t>
      </w:r>
    </w:p>
    <w:p>
      <w:pPr>
        <w:pStyle w:val="Normal"/>
        <w:rPr/>
      </w:pPr>
      <w:r>
        <w:rPr/>
        <w:t xml:space="preserve">Baiocchi 2 S. Vito </w:t>
        <w:tab/>
        <w:tab/>
        <w:t>- 3 -</w:t>
      </w:r>
    </w:p>
    <w:p>
      <w:pPr>
        <w:pStyle w:val="Normal"/>
        <w:rPr/>
      </w:pPr>
      <w:r>
        <w:rPr/>
        <w:t xml:space="preserve">Mercedes Gatteo Mare </w:t>
        <w:tab/>
        <w:t>- 2 -</w:t>
      </w:r>
    </w:p>
    <w:p>
      <w:pPr>
        <w:pStyle w:val="Normal"/>
        <w:rPr/>
      </w:pPr>
      <w:r>
        <w:rPr/>
        <w:t xml:space="preserve">Acli S.Angelo 1 </w:t>
        <w:tab/>
        <w:tab/>
        <w:t>- 2 -</w:t>
      </w:r>
    </w:p>
    <w:p>
      <w:pPr>
        <w:pStyle w:val="Normal"/>
        <w:rPr/>
      </w:pPr>
      <w:r>
        <w:rPr/>
        <w:t xml:space="preserve">Roncofreddo </w:t>
        <w:tab/>
        <w:tab/>
        <w:tab/>
        <w:t>- 1 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/G Trofeo Ricci Coppe Savignano   1a Giornata</w:t>
      </w:r>
    </w:p>
    <w:p>
      <w:pPr>
        <w:pStyle w:val="Normal"/>
        <w:rPr>
          <w:sz w:val="28"/>
        </w:rPr>
      </w:pPr>
      <w:r>
        <w:rPr>
          <w:sz w:val="28"/>
        </w:rPr>
        <w:t xml:space="preserve">Baiocchi 1S. Vito </w:t>
        <w:tab/>
        <w:t xml:space="preserve">- Bar Angelo Rimini   </w:t>
        <w:tab/>
        <w:t>2 - 4 ,</w:t>
      </w:r>
    </w:p>
    <w:p>
      <w:pPr>
        <w:pStyle w:val="Normal"/>
        <w:rPr>
          <w:sz w:val="28"/>
        </w:rPr>
      </w:pPr>
      <w:r>
        <w:rPr>
          <w:sz w:val="28"/>
        </w:rPr>
        <w:t xml:space="preserve">Bar Elio Rimini </w:t>
        <w:tab/>
        <w:t xml:space="preserve">- Acli S.Angelo 2   </w:t>
        <w:tab/>
        <w:t>5 - 1 ,</w:t>
      </w:r>
    </w:p>
    <w:p>
      <w:pPr>
        <w:pStyle w:val="Normal"/>
        <w:rPr>
          <w:sz w:val="28"/>
        </w:rPr>
      </w:pPr>
      <w:r>
        <w:rPr>
          <w:sz w:val="28"/>
        </w:rPr>
        <w:t xml:space="preserve">City 2 Riccione </w:t>
        <w:tab/>
        <w:t xml:space="preserve">- Amati Montalbano   </w:t>
        <w:tab/>
        <w:t>4 - 2 ,</w:t>
      </w:r>
    </w:p>
    <w:p>
      <w:pPr>
        <w:pStyle w:val="Normal"/>
        <w:rPr>
          <w:sz w:val="28"/>
        </w:rPr>
      </w:pPr>
      <w:r>
        <w:rPr>
          <w:sz w:val="28"/>
        </w:rPr>
        <w:t xml:space="preserve">Gattolino 3 </w:t>
        <w:tab/>
        <w:tab/>
        <w:t xml:space="preserve">- Sergio 2 Rimini  </w:t>
        <w:tab/>
        <w:tab/>
        <w:t>3 - 3,</w:t>
      </w:r>
    </w:p>
    <w:p>
      <w:pPr>
        <w:pStyle w:val="Normal"/>
        <w:rPr>
          <w:sz w:val="28"/>
        </w:rPr>
      </w:pPr>
      <w:r>
        <w:rPr>
          <w:sz w:val="28"/>
        </w:rPr>
        <w:t xml:space="preserve">Nuovo S.M.P. </w:t>
        <w:tab/>
        <w:t xml:space="preserve">- Santamargherita   </w:t>
        <w:tab/>
        <w:t>4 - 2 ,</w:t>
      </w:r>
    </w:p>
    <w:p>
      <w:pPr>
        <w:pStyle w:val="Normal"/>
        <w:rPr>
          <w:sz w:val="28"/>
        </w:rPr>
      </w:pPr>
      <w:r>
        <w:rPr>
          <w:sz w:val="28"/>
        </w:rPr>
        <w:t xml:space="preserve">RIPOSO </w:t>
        <w:tab/>
        <w:tab/>
        <w:t xml:space="preserve">- Plutone 2 Rimini   </w:t>
        <w:tab/>
        <w:t xml:space="preserve">   - 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/G Trofeo Ricci Coppe Savignano</w:t>
      </w:r>
    </w:p>
    <w:p>
      <w:pPr>
        <w:pStyle w:val="Normal"/>
        <w:rPr/>
      </w:pPr>
      <w:r>
        <w:rPr/>
        <w:t xml:space="preserve">Bar Elio Rimini </w:t>
        <w:tab/>
        <w:t>- 5 -</w:t>
      </w:r>
    </w:p>
    <w:p>
      <w:pPr>
        <w:pStyle w:val="Normal"/>
        <w:rPr/>
      </w:pPr>
      <w:r>
        <w:rPr/>
        <w:t xml:space="preserve">Nuovo S.M.P. </w:t>
        <w:tab/>
        <w:t>- 4 -</w:t>
      </w:r>
    </w:p>
    <w:p>
      <w:pPr>
        <w:pStyle w:val="Normal"/>
        <w:rPr/>
      </w:pPr>
      <w:r>
        <w:rPr/>
        <w:t xml:space="preserve">City 2 Riccione </w:t>
        <w:tab/>
        <w:t>- 4 -</w:t>
      </w:r>
    </w:p>
    <w:p>
      <w:pPr>
        <w:pStyle w:val="Normal"/>
        <w:rPr/>
      </w:pPr>
      <w:r>
        <w:rPr/>
        <w:t xml:space="preserve">Bar Angelo Rimini </w:t>
        <w:tab/>
        <w:t>- 4 –</w:t>
      </w:r>
    </w:p>
    <w:p>
      <w:pPr>
        <w:pStyle w:val="Normal"/>
        <w:rPr/>
      </w:pPr>
      <w:r>
        <w:rPr/>
        <w:t xml:space="preserve">Sergio 2 Rimini </w:t>
        <w:tab/>
        <w:t>- 3 -</w:t>
      </w:r>
    </w:p>
    <w:p>
      <w:pPr>
        <w:pStyle w:val="Normal"/>
        <w:rPr>
          <w:sz w:val="28"/>
        </w:rPr>
      </w:pPr>
      <w:r>
        <w:rPr/>
        <w:t xml:space="preserve">Gattolino 3 </w:t>
        <w:tab/>
        <w:tab/>
        <w:t>- 3 -</w:t>
      </w:r>
    </w:p>
    <w:p>
      <w:pPr>
        <w:pStyle w:val="Normal"/>
        <w:rPr/>
      </w:pPr>
      <w:r>
        <w:rPr/>
        <w:t xml:space="preserve">Santamargherita </w:t>
        <w:tab/>
        <w:t>- 2 -</w:t>
      </w:r>
    </w:p>
    <w:p>
      <w:pPr>
        <w:pStyle w:val="Normal"/>
        <w:rPr/>
      </w:pPr>
      <w:r>
        <w:rPr/>
        <w:t xml:space="preserve">Baiocchi 1S. Vito </w:t>
        <w:tab/>
        <w:t>- 2 -</w:t>
      </w:r>
    </w:p>
    <w:p>
      <w:pPr>
        <w:pStyle w:val="Normal"/>
        <w:rPr/>
      </w:pPr>
      <w:r>
        <w:rPr/>
        <w:t xml:space="preserve">Amati Montalbano </w:t>
        <w:tab/>
        <w:t>- 2 -</w:t>
      </w:r>
    </w:p>
    <w:p>
      <w:pPr>
        <w:pStyle w:val="Normal"/>
        <w:rPr/>
      </w:pPr>
      <w:r>
        <w:rPr/>
        <w:t xml:space="preserve">Acli S.Angelo 2 </w:t>
        <w:tab/>
        <w:t>- 1 -</w:t>
      </w:r>
    </w:p>
    <w:p>
      <w:pPr>
        <w:pStyle w:val="Normal"/>
        <w:rPr/>
      </w:pPr>
      <w:r>
        <w:rPr/>
        <w:t xml:space="preserve">Plutone 2 Rimini </w:t>
        <w:tab/>
        <w:t xml:space="preserve"> -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/H    1a Giornata</w:t>
      </w:r>
    </w:p>
    <w:p>
      <w:pPr>
        <w:pStyle w:val="Normal"/>
        <w:rPr>
          <w:sz w:val="28"/>
        </w:rPr>
      </w:pPr>
      <w:r>
        <w:rPr>
          <w:sz w:val="28"/>
        </w:rPr>
        <w:t xml:space="preserve">Billi Cattolica </w:t>
        <w:tab/>
        <w:t xml:space="preserve">- Perla Verde Riccione   </w:t>
        <w:tab/>
        <w:tab/>
        <w:t>4 - 2 ,</w:t>
      </w:r>
    </w:p>
    <w:p>
      <w:pPr>
        <w:pStyle w:val="Normal"/>
        <w:rPr>
          <w:sz w:val="28"/>
        </w:rPr>
      </w:pPr>
      <w:r>
        <w:rPr>
          <w:sz w:val="28"/>
        </w:rPr>
        <w:t xml:space="preserve">Dolcevita 1Rimini - Riposo    </w:t>
        <w:tab/>
        <w:tab/>
        <w:tab/>
        <w:tab/>
        <w:t xml:space="preserve">   -  ,</w:t>
      </w:r>
    </w:p>
    <w:p>
      <w:pPr>
        <w:pStyle w:val="Normal"/>
        <w:rPr>
          <w:sz w:val="28"/>
        </w:rPr>
      </w:pPr>
      <w:r>
        <w:rPr>
          <w:sz w:val="28"/>
        </w:rPr>
        <w:t xml:space="preserve">Plutone Rimini </w:t>
        <w:tab/>
        <w:t xml:space="preserve">- City 1Riccione   </w:t>
        <w:tab/>
        <w:tab/>
        <w:tab/>
        <w:t>6 - 0 ,</w:t>
      </w:r>
    </w:p>
    <w:p>
      <w:pPr>
        <w:pStyle w:val="Normal"/>
        <w:rPr>
          <w:sz w:val="28"/>
        </w:rPr>
      </w:pPr>
      <w:r>
        <w:rPr>
          <w:sz w:val="28"/>
        </w:rPr>
        <w:t xml:space="preserve">Serravalle R.S.M. </w:t>
        <w:tab/>
        <w:t xml:space="preserve">- Dolcevita 2 Rimini   </w:t>
        <w:tab/>
        <w:tab/>
        <w:t>3 - 3 ,</w:t>
      </w:r>
    </w:p>
    <w:p>
      <w:pPr>
        <w:pStyle w:val="Normal"/>
        <w:rPr>
          <w:sz w:val="28"/>
        </w:rPr>
      </w:pPr>
      <w:r>
        <w:rPr>
          <w:sz w:val="28"/>
        </w:rPr>
        <w:t xml:space="preserve">Sergio 1Rimini </w:t>
        <w:tab/>
        <w:t xml:space="preserve">- Gigi Rimini   </w:t>
        <w:tab/>
        <w:tab/>
        <w:tab/>
        <w:t>5 - 1 ,</w:t>
      </w:r>
    </w:p>
    <w:p>
      <w:pPr>
        <w:pStyle w:val="Normal"/>
        <w:rPr>
          <w:sz w:val="28"/>
        </w:rPr>
      </w:pPr>
      <w:r>
        <w:rPr>
          <w:sz w:val="28"/>
        </w:rPr>
        <w:t xml:space="preserve">Sirenella Cattolica - Amico Rimini   </w:t>
        <w:tab/>
        <w:tab/>
        <w:tab/>
        <w:t xml:space="preserve">   - 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/H</w:t>
      </w:r>
    </w:p>
    <w:p>
      <w:pPr>
        <w:pStyle w:val="Normal"/>
        <w:rPr/>
      </w:pPr>
      <w:r>
        <w:rPr/>
        <w:t xml:space="preserve">Plutone Rimini </w:t>
        <w:tab/>
        <w:t>- 6 -</w:t>
      </w:r>
    </w:p>
    <w:p>
      <w:pPr>
        <w:pStyle w:val="Normal"/>
        <w:rPr/>
      </w:pPr>
      <w:r>
        <w:rPr/>
        <w:t xml:space="preserve">Sergio 1Rimini </w:t>
        <w:tab/>
        <w:t>- 5 -</w:t>
      </w:r>
    </w:p>
    <w:p>
      <w:pPr>
        <w:pStyle w:val="Normal"/>
        <w:rPr/>
      </w:pPr>
      <w:r>
        <w:rPr/>
        <w:t xml:space="preserve">Billi Cattolica </w:t>
        <w:tab/>
        <w:tab/>
        <w:t>- 4 -</w:t>
      </w:r>
    </w:p>
    <w:p>
      <w:pPr>
        <w:pStyle w:val="Normal"/>
        <w:rPr/>
      </w:pPr>
      <w:r>
        <w:rPr/>
        <w:t xml:space="preserve">Ritrovo Serravalle. </w:t>
        <w:tab/>
        <w:t>- 3 -</w:t>
      </w:r>
    </w:p>
    <w:p>
      <w:pPr>
        <w:pStyle w:val="Normal"/>
        <w:rPr/>
      </w:pPr>
      <w:r>
        <w:rPr/>
        <w:t xml:space="preserve">Dolcevita 2 Rimini </w:t>
        <w:tab/>
        <w:t>- 3 -</w:t>
      </w:r>
    </w:p>
    <w:p>
      <w:pPr>
        <w:pStyle w:val="Normal"/>
        <w:rPr/>
      </w:pPr>
      <w:r>
        <w:rPr/>
        <w:t>Perla Verde Riccione - 2 -</w:t>
      </w:r>
    </w:p>
    <w:p>
      <w:pPr>
        <w:pStyle w:val="Normal"/>
        <w:rPr/>
      </w:pPr>
      <w:r>
        <w:rPr/>
        <w:t xml:space="preserve">Gigi Rimini </w:t>
        <w:tab/>
        <w:tab/>
        <w:t>- 1 -</w:t>
      </w:r>
    </w:p>
    <w:p>
      <w:pPr>
        <w:pStyle w:val="Normal"/>
        <w:rPr/>
      </w:pPr>
      <w:r>
        <w:rPr/>
        <w:t xml:space="preserve">City 1Riccione </w:t>
        <w:tab/>
        <w:t>- 0 -</w:t>
      </w:r>
    </w:p>
    <w:p>
      <w:pPr>
        <w:pStyle w:val="Normal"/>
        <w:rPr/>
      </w:pPr>
      <w:r>
        <w:rPr/>
        <w:t>Sirenella Cattolica</w:t>
        <w:tab/>
        <w:t xml:space="preserve"> -  -</w:t>
      </w:r>
    </w:p>
    <w:p>
      <w:pPr>
        <w:pStyle w:val="Normal"/>
        <w:rPr/>
      </w:pPr>
      <w:r>
        <w:rPr/>
        <w:t xml:space="preserve">Dolcevita 1Rimini </w:t>
        <w:tab/>
        <w:t xml:space="preserve"> -  -</w:t>
      </w:r>
    </w:p>
    <w:p>
      <w:pPr>
        <w:pStyle w:val="Normal"/>
        <w:rPr>
          <w:sz w:val="28"/>
        </w:rPr>
      </w:pPr>
      <w:r>
        <w:rPr/>
        <w:t xml:space="preserve">Amico Rimini </w:t>
        <w:tab/>
        <w:t xml:space="preserve"> -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18:00Z</dcterms:created>
  <dc:creator>Antonio Bianchi</dc:creator>
  <dc:description/>
  <dc:language>en-US</dc:language>
  <cp:lastModifiedBy>USER</cp:lastModifiedBy>
  <dcterms:modified xsi:type="dcterms:W3CDTF">2005-10-22T10:53:00Z</dcterms:modified>
  <cp:revision>6</cp:revision>
  <dc:subject/>
  <dc:title/>
</cp:coreProperties>
</file>