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>GARA NAZIONALE DI GORIZIA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>23 OTTOBRE 2005 FALCONA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>GIRONE FIN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1°  ARMANDO DONATI                        RIMIN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2°  GIANPAOLO GARDINI</w:t>
        <w:tab/>
        <w:t xml:space="preserve">           FORLI’-CESE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3°  MASSIMO CALDARI    </w:t>
        <w:tab/>
        <w:t xml:space="preserve">           RIMINI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3°  LUCIANO PAZZAGLI</w:t>
        <w:tab/>
        <w:tab/>
        <w:t xml:space="preserve">           FORLI’-CESE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5°  VITTORIO SCHIAVONI  </w:t>
        <w:tab/>
        <w:t xml:space="preserve">   </w:t>
        <w:tab/>
        <w:t>ANCO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5°  IVANO TAMPIERI</w:t>
        <w:tab/>
        <w:tab/>
        <w:tab/>
        <w:t>IMOL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5°  DINO GRAZIANI</w:t>
        <w:tab/>
        <w:t xml:space="preserve"> </w:t>
        <w:tab/>
        <w:t xml:space="preserve">    </w:t>
        <w:tab/>
        <w:t>RAVEN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5°  VALERIO ALVISI  </w:t>
        <w:tab/>
        <w:t xml:space="preserve"> </w:t>
        <w:tab/>
        <w:t xml:space="preserve">           BOLOGN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18:00Z</dcterms:created>
  <dc:creator>F.I.Bi.S</dc:creator>
  <dc:description/>
  <dc:language>en-US</dc:language>
  <cp:lastModifiedBy>win</cp:lastModifiedBy>
  <cp:lastPrinted>2002-10-01T19:26:00Z</cp:lastPrinted>
  <dcterms:modified xsi:type="dcterms:W3CDTF">2005-10-24T12:18:00Z</dcterms:modified>
  <cp:revision>2</cp:revision>
  <dc:subject/>
  <dc:title>A</dc:title>
</cp:coreProperties>
</file>