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OMAGNA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/>
      </w:pPr>
      <w:r>
        <w:rPr>
          <w:sz w:val="32"/>
        </w:rPr>
        <w:t xml:space="preserve">C/O SPORT VILLAMARINA </w:t>
      </w:r>
      <w:r>
        <w:rPr/>
        <w:t>VIA  LITORALE MARINA, 182</w:t>
      </w:r>
    </w:p>
    <w:p>
      <w:pPr>
        <w:pStyle w:val="Heading6"/>
        <w:rPr>
          <w:b w:val="false"/>
          <w:b w:val="false"/>
          <w:bCs/>
          <w:color w:val="000000"/>
          <w:sz w:val="28"/>
        </w:rPr>
      </w:pPr>
      <w:r>
        <w:rPr/>
        <w:t>47042 VILLAMARINA DI CESENATICOtel. segreteria e FAX 0547/68293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° TURNO</w:t>
      </w:r>
    </w:p>
    <w:p>
      <w:pPr>
        <w:pStyle w:val="Heading9"/>
        <w:rPr/>
      </w:pPr>
      <w:r>
        <w:rPr/>
        <w:t>Andata martedì 25 ottobre – Ritorno martedì 8 novembre</w:t>
      </w:r>
    </w:p>
    <w:p>
      <w:pPr>
        <w:pStyle w:val="Heading3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tuoie Lugo</w:t>
        <w:tab/>
        <w:t>-  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irenella Cattolica – Tozzona Imola  ritorno giovedì 10 novembre   6 – 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Santamargherita – Energy Riccione       3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ontesanto Imola -  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ell’Amore Forlì -  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Asbi Gastone Imola – Latino Rimini    andata lunedì 24 ottobre   4 – 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unto Verde Castiglione – Plutone Rimini    3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Torretta Molinella – Nuova S. Mauro Pascoli   2 – 4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illo S. Egidio – Tozzona Imola     ritorno mercoledì 9 novembre   4 –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y Riccione – Bar Gigi Rimini    5 –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cc. Castel S. Pietro 2 – Santamargherita Bellaria   and. merc. 26/10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o S. Mauro Pascoli – Mercedes Gatteo   2 –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dola – Brega Imola   ritorno lunedì 7 novembre    0 – 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on Rimini – I Fiori Faenza   5 –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rcolo Cittadino – Settecrociari   2 –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tino Rimini – Europa Ravenna   1 –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tecrociari – Castel S. Pietro 1   ritorno martedì 8 novembre  1 –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3366"/>
        </w:rPr>
      </w:pPr>
      <w:r>
        <w:rPr>
          <w:rFonts w:cs="Arial" w:ascii="Arial" w:hAnsi="Arial"/>
          <w:color w:val="000000"/>
        </w:rPr>
        <w:t>PROSSIMO TURNO SPAREGGIO 8/9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ntesanto -  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Baiocchi  S. Vito – Pinarella 1   4 – 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resident 1 -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Acli S. Angelo – Pitbull Forlimpopoli   4 – 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A.S. Gattolino 1 -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Brega Imola – S. Pancrazio 2 Ravenna  and. giovedì 27/10 rit. lunedì 07/11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Sport S. Vittore – Plutone Rimini   2 – 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Borgo Tossignano 1 -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Liberio Montaletto – Borgo Paglia Cesena  1 –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Mercedes Gatteo - 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Acli S. Angelo 2 -   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Pinarella 2 – President 2         3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 Capocolle – Asioli 2           2 – 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Gigi Rimini – Punto Verde Castiglione 2    3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Croazia Lugo -    X</w:t>
      </w:r>
    </w:p>
    <w:p>
      <w:pPr>
        <w:pStyle w:val="Normal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</w:rPr>
        <w:t>16) Borgo Tossignano 2 – Birillo S. Egidio  andata mercoledì 26/10 ritorno mercoledì 9/11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21:00Z</dcterms:created>
  <dc:creator>win</dc:creator>
  <dc:description/>
  <dc:language>en-US</dc:language>
  <cp:lastModifiedBy>win</cp:lastModifiedBy>
  <cp:lastPrinted>2005-10-19T16:29:00Z</cp:lastPrinted>
  <dcterms:modified xsi:type="dcterms:W3CDTF">2005-10-26T12:21:00Z</dcterms:modified>
  <cp:revision>2</cp:revision>
  <dc:subject/>
  <dc:title>F</dc:title>
</cp:coreProperties>
</file>