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-13970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sz w:val="52"/>
          <w:lang w:val="it-IT"/>
        </w:rPr>
        <w:t xml:space="preserve">       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CAMPIONATO ITALIANO 2° CAT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LOANO 13 NOVEMBRE 200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1 G.L. ROMANELLI</w:t>
        <w:tab/>
        <w:tab/>
        <w:tab/>
        <w:t xml:space="preserve">RAVENNA  </w:t>
        <w:tab/>
        <w:tab/>
        <w:t>CAMPIONE ITALI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MASSIMO SPEZI</w:t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D. ANCARANI</w:t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3 V. CRISTOFORI </w:t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C. PADERNI</w:t>
        <w:tab/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M. IACCARINO</w:t>
        <w:tab/>
        <w:tab/>
        <w:tab/>
        <w:t>REGGIO E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M. MENABUE</w:t>
        <w:tab/>
        <w:tab/>
        <w:tab/>
        <w:t>REGGIO 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5 V. GIACCHINI</w:t>
        <w:tab/>
        <w:tab/>
        <w:tab/>
        <w:t>RAVEN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AMPIONATO ITALIANO 3° CA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. ANGELINI</w:t>
        <w:tab/>
        <w:tab/>
        <w:tab/>
        <w:t>PERUGIA</w:t>
        <w:tab/>
        <w:tab/>
        <w:t>CAMPIONE ITALI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S. SEMPRINI</w:t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D. MAZZOCATO</w:t>
        <w:tab/>
        <w:tab/>
        <w:tab/>
        <w:t>ALESSANDRI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S. ERCOLANI</w:t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M. CERVELLATI</w:t>
        <w:tab/>
        <w:tab/>
        <w:tab/>
        <w:t>IMO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D. PAGNIN</w:t>
        <w:tab/>
        <w:tab/>
        <w:tab/>
        <w:tab/>
        <w:t>VENEZI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F. NESPOLO</w:t>
        <w:tab/>
        <w:tab/>
        <w:tab/>
        <w:t>PORDEN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AMPIONATO ITALIANO 3° CAT. COPPI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 COSIMO LUCIDO-MARCELLO GHEZZI</w:t>
        <w:tab/>
        <w:t xml:space="preserve"> </w:t>
        <w:tab/>
        <w:t xml:space="preserve">SAVONA     </w:t>
        <w:tab/>
        <w:tab/>
        <w:t>CAMPIONI ITALIANI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2 ANDREA FALCOMER-DANIELE MAESTRELLO</w:t>
        <w:tab/>
        <w:t>PORDENON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ROSSI-ZACCARIA</w:t>
        <w:tab/>
        <w:tab/>
        <w:tab/>
        <w:tab/>
        <w:tab/>
        <w:t>GENOV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FOSSATI-ISOLA</w:t>
        <w:tab/>
        <w:tab/>
        <w:tab/>
        <w:tab/>
        <w:tab/>
        <w:tab/>
        <w:t>GENOV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VIO-BERTOLONE</w:t>
        <w:tab/>
        <w:tab/>
        <w:tab/>
        <w:tab/>
        <w:tab/>
        <w:t>SAV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ALTARE-FABBRICOTTI</w:t>
        <w:tab/>
        <w:tab/>
        <w:tab/>
        <w:tab/>
        <w:tab/>
        <w:t>GENO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5 PLAZZI-CERVELLATI</w:t>
        <w:tab/>
        <w:tab/>
        <w:tab/>
        <w:tab/>
        <w:tab/>
        <w:t>IMO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MERLI-GELLI</w:t>
        <w:tab/>
        <w:tab/>
        <w:tab/>
        <w:tab/>
        <w:tab/>
        <w:tab/>
        <w:t xml:space="preserve">GENOV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AMPIONATO ITALIANO MASTER FEMMINI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OULE FINAL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 ROSALBA CRISTOFORI</w:t>
        <w:tab/>
        <w:tab/>
        <w:t>RAVENNA</w:t>
        <w:tab/>
        <w:tab/>
        <w:t>CAMPIONESSA ITALIA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LOREDANA LAZZANO</w:t>
        <w:tab/>
        <w:tab/>
        <w:tab/>
        <w:t>MIL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PATRIZIA BALLESTRAZZI</w:t>
        <w:tab/>
        <w:tab/>
        <w:t>REGGIO E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4 CRISTINA LAZZARIN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SIMONA FERRARI</w:t>
        <w:tab/>
        <w:tab/>
        <w:tab/>
        <w:t>SAVON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AMPIONATO ITALIANO CAT. UNICA FEMMINIL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 GIULIA PERRUCCHINI</w:t>
        <w:tab/>
        <w:tab/>
        <w:tab/>
        <w:t>PAVIA</w:t>
        <w:tab/>
        <w:tab/>
        <w:t>CAMPIONESSA ITALIA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LUISA BERTONI</w:t>
        <w:tab/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PAOLA DI CIANNI</w:t>
        <w:tab/>
        <w:tab/>
        <w:tab/>
        <w:t>SAV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LUCY MAHAMED</w:t>
        <w:tab/>
        <w:tab/>
        <w:tab/>
        <w:tab/>
        <w:t>REGGIO E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DIVA VEDOVI</w:t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CINZIA MANCINI</w:t>
        <w:tab/>
        <w:tab/>
        <w:tab/>
        <w:tab/>
        <w:t>PESARO URB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LUCIANA CORNIA</w:t>
        <w:tab/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NICOLETTA FACCHINI</w:t>
        <w:tab/>
        <w:tab/>
        <w:tab/>
        <w:t>BOLOGNA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57:00Z</dcterms:created>
  <dc:creator>Fibis Forlì-Cesena</dc:creator>
  <dc:description/>
  <cp:keywords/>
  <dc:language>en-US</dc:language>
  <cp:lastModifiedBy>as</cp:lastModifiedBy>
  <cp:lastPrinted>2005-11-16T14:56:00Z</cp:lastPrinted>
  <dcterms:modified xsi:type="dcterms:W3CDTF">2005-11-16T13:57:00Z</dcterms:modified>
  <cp:revision>2</cp:revision>
  <dc:subject/>
  <dc:title>  ROMAGNA</dc:title>
</cp:coreProperties>
</file>